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42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宜蘭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學校實施戶外教育計畫　　　</w:t>
      </w:r>
      <w:r>
        <w:rPr>
          <w:rFonts w:ascii="標楷體" w:hAnsi="標楷體" w:cs="標楷體" w:eastAsia="標楷體"/>
          <w:b/>
          <w:bCs/>
        </w:rPr>
        <w:t>編號：</w:t>
      </w:r>
    </w:p>
    <w:p>
      <w:pPr>
        <w:pStyle w:val="Web"/>
        <w:rPr/>
      </w:pPr>
      <w:r>
        <w:rPr/>
        <w:t xml:space="preserve">  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子計畫四：學校實施戶外教育方案申請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15"/>
        <w:gridCol w:w="1003"/>
        <w:gridCol w:w="1487"/>
        <w:gridCol w:w="6"/>
        <w:gridCol w:w="1248"/>
        <w:gridCol w:w="6"/>
        <w:gridCol w:w="855"/>
        <w:gridCol w:w="1080"/>
        <w:gridCol w:w="1080"/>
        <w:gridCol w:w="1973"/>
      </w:tblGrid>
      <w:tr>
        <w:trPr>
          <w:trHeight w:val="54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興農場之旅</w:t>
            </w:r>
          </w:p>
        </w:tc>
      </w:tr>
      <w:tr>
        <w:trPr>
          <w:trHeight w:val="5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育才國民小學</w:t>
            </w:r>
          </w:p>
        </w:tc>
      </w:tr>
      <w:tr>
        <w:trPr>
          <w:trHeight w:val="5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類別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運用資源整合成果進行校外教學</w:t>
            </w:r>
          </w:p>
        </w:tc>
      </w:tr>
      <w:tr>
        <w:trPr>
          <w:trHeight w:val="190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豐富環境體驗及學習經驗，拓展學童學習視野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二、了解冬山鄉當地的產業，以增進學生對家鄉的珍惜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</w:rPr>
              <w:t>三、學習到控窯經驗，並培養學生日常生活的觀察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、透過活動讓學生學習增進農產品附加價值的方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體認水資源的珍貴並能將節約措施落實於生活中。</w:t>
            </w:r>
          </w:p>
        </w:tc>
      </w:tr>
      <w:tr>
        <w:trPr>
          <w:trHeight w:val="17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參訪路線：廣興農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時間：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實施對象：中高年級師生及家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參與人數：約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任務編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教導處統籌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總務處負責午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學務組負責行前通知及當天活動之安排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學校行政老師編成六組進行交通管制，另外請愛心志工協助控制三色號誌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各班導師協助帶領學生騎乘腳踏車。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行政人員事先探勘路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</w:rPr>
              <w:t>育才國小出發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育才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惠深二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深洲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胡蘆堵大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大洲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長春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柯林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光華三路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深洲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胡蘆堵大橋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大洲路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 xml:space="preserve">長春路以上路段皆有腳踏車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步道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7985" cy="19545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98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班導師負責學習單製作及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簡要流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highlight w:val="lightGray"/>
              </w:rPr>
              <w:t>二、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235</wp:posOffset>
                      </wp:positionV>
                      <wp:extent cx="5418455" cy="2395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8455" cy="239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555"/>
                                    <w:gridCol w:w="1559"/>
                                    <w:gridCol w:w="3118"/>
                                    <w:gridCol w:w="2301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853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highlight w:val="yellow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環境探索體驗教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程大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課  程  內  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備   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8:30~08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集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快樂探索趣→校長行前叮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童行前教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8:40~10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單車樂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學校→廣興農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單車健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:40~11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知性之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園區導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班一名解說老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:00~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控窯體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控窯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DI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人一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:00~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鄉土料理饗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大快朵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請學生自備餐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3:30~15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平安賦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廣興農場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→學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給家人一個溫暖擁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65pt;height:188.6pt;mso-wrap-distance-left:0pt;mso-wrap-distance-right:9pt;mso-wrap-distance-top:0pt;mso-wrap-distance-bottom:0pt;margin-top: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5"/>
                              <w:gridCol w:w="1559"/>
                              <w:gridCol w:w="3118"/>
                              <w:gridCol w:w="230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5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highlight w:val="yellow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境探索體驗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大綱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  程  內  容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30~08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集合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快樂探索趣→校長行前叮嚀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童行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40~10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車樂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→廣興農場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車健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0~11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知性之旅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園區導覽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班一名解說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控窯體驗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控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IY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人一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料理饗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快朵頤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學生自備餐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~15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安賦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廣興農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→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給家人一個溫暖擁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ascii="標楷體" w:hAnsi="標楷體" w:cs="標楷體" w:eastAsia="標楷體"/>
                <w:color w:val="000000"/>
              </w:rPr>
              <w:t>廣興農場環境之旅</w:t>
            </w:r>
            <w:r>
              <w:rPr>
                <w:rFonts w:ascii="標楷體" w:hAnsi="標楷體" w:cs="標楷體" w:eastAsia="標楷體"/>
              </w:rPr>
              <w:t>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情境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讀萬卷書不如行萬里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然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藉由實地觀察更能深化記憶及增進學習效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人文探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藉由參觀及專業人員的解說及導覽豐富學生本土之人文素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自我導向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藉由鄉土參訪過程，學生能主動學習、發掘問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建立學習歷程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透過學習單、遊覽過程等多元方式的敘寫來建立學生鄉土學習歷程檔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：專人解說與導覽讓學童透過自然步行與觀察，親身融入冬山鄉自然環境中，並感受其中的氛圍與建立環保意識知性之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發展活動：控窯</w:t>
            </w:r>
            <w:r>
              <w:rPr>
                <w:rFonts w:ascii="標楷體" w:hAnsi="標楷體" w:cs="新細明體;PMingLiU" w:eastAsia="標楷體"/>
                <w:kern w:val="0"/>
              </w:rPr>
              <w:t>先堆窯：找大土塊或是磚塊來堆造爐口，有一個穩定地基，再用次大塊的土塊開始慢慢向上圍，下面要穩固要用力壓密壓實，愈往上蓋愈內縮到中間，收斂最後可閉合，故在窯堆越高的時候，一次拿多個小土塊堆卡才不易崩塌。次燒窯：在堆好土窯後，在土窯內的地上挖個小凹洞以增加燒烤食材的容量，後放入大柴火燒，如土窯燒成火紅，或摸外側的土熱了，表示已熱透了用圓鍬將柴火與灰燼取出，在門口挖洞埋較不會燙到。再破窯：隨後將食物（外包報紙、烤肉用錫箔紙或焢窯專用袋）放入，將土窯破壞摧毀壓實，不讓熱氣跑出，可另外挖土覆蓋到沒冒煙，間隙填滿密封。開窯：最後就是等用焦土的餘溫把食物悶熟，視熟易程度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分鐘至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小時，等待時間可做遊戲或生態之觀光，而開挖取食時要慢慢的搜尋，以免破壞食物。</w:t>
            </w:r>
          </w:p>
        </w:tc>
      </w:tr>
      <w:tr>
        <w:trPr>
          <w:trHeight w:val="178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</w:t>
            </w:r>
          </w:p>
        </w:tc>
        <w:tc>
          <w:tcPr>
            <w:tcW w:w="8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豐富環境體驗及學習經驗，拓展學童學習視野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將已開發之校外教學路線與領域課程充分結合，供縣內校外教學實施參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藉由校外教學資源整合運用，熟悉在地校外教學資源與內涵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校外教學結合與落實課程目標，增進學童認識關懷家鄉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概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次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數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：</w:t>
            </w:r>
            <w:r>
              <w:rPr>
                <w:rFonts w:eastAsia="標楷體" w:cs="標楷體" w:ascii="標楷體" w:hAnsi="標楷體"/>
              </w:rPr>
              <w:t>300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主任：                主辦會計：             校長：</w:t>
      </w:r>
      <w:r>
        <w:br w:type="page"/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28"/>
          <w:szCs w:val="28"/>
        </w:rPr>
        <w:t>【附件五】</w:t>
      </w:r>
      <w:r>
        <w:rPr>
          <w:rFonts w:ascii="新細明體;PMingLiU" w:hAnsi="新細明體;PMingLiU" w:cs="新細明體;PMingLiU" w:eastAsia="標楷體"/>
          <w:b/>
          <w:bCs/>
          <w:kern w:val="0"/>
          <w:sz w:val="28"/>
          <w:szCs w:val="28"/>
        </w:rPr>
        <w:t>宜蘭縣辦理戶外教育實施計畫各校申請案審查作業表（子計畫四）</w:t>
      </w:r>
    </w:p>
    <w:tbl>
      <w:tblPr>
        <w:tblW w:w="10538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27"/>
        <w:gridCol w:w="5451"/>
        <w:gridCol w:w="850"/>
        <w:gridCol w:w="567"/>
        <w:gridCol w:w="1276"/>
        <w:gridCol w:w="567"/>
      </w:tblGrid>
      <w:tr>
        <w:trPr/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別</w:t>
            </w:r>
          </w:p>
        </w:tc>
        <w:tc>
          <w:tcPr>
            <w:tcW w:w="871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/>
              <w:spacing w:lineRule="auto" w:line="288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宜蘭市育才國小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基本資料</w:t>
            </w:r>
          </w:p>
        </w:tc>
        <w:tc>
          <w:tcPr>
            <w:tcW w:w="87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是否為教育部國民及學前教育署核定的偏遠學校。 □ 是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否。</w:t>
            </w:r>
          </w:p>
          <w:p>
            <w:pPr>
              <w:pStyle w:val="Normal"/>
              <w:widowControl/>
              <w:spacing w:lineRule="auto" w:line="288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全校班級學生數：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295</w:t>
            </w:r>
            <w:r>
              <w:rPr>
                <w:rFonts w:ascii="標楷體" w:hAnsi="標楷體" w:cs="新細明體;PMingLiU" w:eastAsia="標楷體"/>
                <w:kern w:val="0"/>
              </w:rPr>
              <w:t>人。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項目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分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評</w:t>
            </w:r>
          </w:p>
          <w:p>
            <w:pPr>
              <w:pStyle w:val="Normal"/>
              <w:widowControl/>
              <w:spacing w:lineRule="auto" w:line="288"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</w:t>
            </w:r>
          </w:p>
          <w:p>
            <w:pPr>
              <w:pStyle w:val="Normal"/>
              <w:widowControl/>
              <w:spacing w:lineRule="auto" w:line="288"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分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計畫目標性及完整性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規定成立工作小組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「教育部國民及學前教育署補助實施戶外教育要點」目標及補助範圍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完整周延，推動策略具體可行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具可行性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課程特色性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結合在地特色及學校重點需求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配合之作業單或學習單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安排配合之教學活動及教學補充資料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專業成長性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校師資專業成長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資源整合性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各場館戶外教育策略聯盟及學校教學優勢共同推展，運用系統觀戶外教育資源整合網路平台成果，以提升戶外教育實施成效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、普遍務實性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戶外教育，能使多數學生普遍受惠，發揮最大教育價值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、永續發展性</w:t>
            </w:r>
          </w:p>
        </w:tc>
        <w:tc>
          <w:tcPr>
            <w:tcW w:w="545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之進行，應考量學校永續發展原則，發展各學年縱向規畫，建立戶外教育支持體系，確保戶外教育安全流暢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lineRule="auto" w:line="360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申報學校承辦人：                   主任：                     校長：</w:t>
      </w:r>
    </w:p>
    <w:p>
      <w:pPr>
        <w:pStyle w:val="Normal"/>
        <w:widowControl/>
        <w:spacing w:lineRule="auto" w:line="288" w:before="280" w:after="14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審核小組委員：</w:t>
      </w:r>
    </w:p>
    <w:p>
      <w:pPr>
        <w:pStyle w:val="Normal"/>
        <w:widowControl/>
        <w:spacing w:lineRule="auto" w:line="288" w:before="28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6:00Z</dcterms:created>
  <dc:creator>yaotc63</dc:creator>
  <dc:description/>
  <cp:keywords/>
  <dc:language>en-US</dc:language>
  <cp:lastModifiedBy>user</cp:lastModifiedBy>
  <cp:lastPrinted>2018-05-07T13:54:00Z</cp:lastPrinted>
  <dcterms:modified xsi:type="dcterms:W3CDTF">2018-05-07T05:56:00Z</dcterms:modified>
  <cp:revision>8</cp:revision>
  <dc:subject/>
  <dc:title>宜蘭縣99學年度國中小校外教學網路平台利用與推廣</dc:title>
</cp:coreProperties>
</file>