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學年度學校實施戶外教育計畫　　　</w:t>
      </w:r>
      <w:r>
        <w:rPr>
          <w:rFonts w:ascii="標楷體" w:hAnsi="標楷體" w:cs="標楷體" w:eastAsia="標楷體"/>
          <w:b/>
        </w:rPr>
        <w:t>編號：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子計畫四：學校運用資源整合成果實施戶外教育申請表</w:t>
      </w:r>
    </w:p>
    <w:tbl>
      <w:tblPr>
        <w:tblW w:w="878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14"/>
        <w:gridCol w:w="504"/>
        <w:gridCol w:w="7771"/>
      </w:tblGrid>
      <w:tr>
        <w:trPr/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7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人文藝術之旅</w:t>
            </w:r>
          </w:p>
        </w:tc>
      </w:tr>
      <w:tr>
        <w:trPr>
          <w:trHeight w:val="347" w:hRule="atLeast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溝國小</w:t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類別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運用資源整合成果實施戶外教育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標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帶領學生認識宜蘭、植物、產業、地形，加深孩子對在地人文與地理特色的了解。</w:t>
            </w:r>
          </w:p>
          <w:p>
            <w:pPr>
              <w:pStyle w:val="Style19"/>
              <w:spacing w:before="0" w:after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館場外圍特殊建築與生態池中的動植物。</w:t>
            </w:r>
          </w:p>
          <w:p>
            <w:pPr>
              <w:pStyle w:val="Style19"/>
              <w:spacing w:before="0" w:after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場館活動，讓孩子認識鯨豚，進而愛護環境與鯨豚。</w:t>
            </w:r>
          </w:p>
          <w:p>
            <w:pPr>
              <w:pStyle w:val="Style19"/>
              <w:spacing w:before="0" w:after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陶藝發展歷史，學習欣賞陶藝之美，進而學會手捏陶的基本技巧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5-2-4-1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11</w:t>
            </w:r>
            <w:r>
              <w:rPr>
                <w:rFonts w:ascii="標楷體" w:hAnsi="標楷體" w:cs="標楷體" w:eastAsia="標楷體"/>
              </w:rPr>
              <w:t>能區分幾個事件發生的先後順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差異性，並能表達對家鄉的關懷。社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地方的人文環境與經濟活動的歷史變遷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ascii="標楷體" w:hAnsi="標楷體" w:cs="標楷體" w:eastAsia="標楷體"/>
              </w:rPr>
              <w:t>能認識水生動植物外型特徵、運動方式，也注意到改善生活環境及方式，來愛護它們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，探究環境中的事物，並實踐團體合作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嘗試各種藝術創作，表達豐富的想像力與創造力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相互欣賞同儕間的作品，並能描述其美感特色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要點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55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參訪路線：蘭陽博物館館內導覽→園區參觀→午餐→綵憶工坊</w:t>
            </w:r>
          </w:p>
          <w:p>
            <w:pPr>
              <w:pStyle w:val="Style19"/>
              <w:spacing w:before="0" w:after="55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辦理時間：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Style19"/>
              <w:spacing w:before="0" w:after="55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實施對象：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年級全體師生</w:t>
            </w:r>
          </w:p>
          <w:p>
            <w:pPr>
              <w:pStyle w:val="Style19"/>
              <w:spacing w:before="0" w:after="55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參與人數：約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Style19"/>
              <w:spacing w:before="0" w:after="55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任務分工：</w:t>
            </w:r>
          </w:p>
          <w:p>
            <w:pPr>
              <w:pStyle w:val="Style19"/>
              <w:spacing w:before="0" w:after="283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務處：協助印製學習單、學習手冊、提供教學資源。</w:t>
            </w:r>
          </w:p>
          <w:p>
            <w:pPr>
              <w:pStyle w:val="Style19"/>
              <w:spacing w:before="0" w:after="283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學務處：協助規劃校外教學事宜。</w:t>
            </w:r>
          </w:p>
          <w:p>
            <w:pPr>
              <w:pStyle w:val="Style19"/>
              <w:spacing w:before="0" w:after="283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總務處：協助相關經費核銷。</w:t>
            </w:r>
          </w:p>
          <w:p>
            <w:pPr>
              <w:pStyle w:val="Style19"/>
              <w:spacing w:before="0" w:after="156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導師：統籌規劃路線及課程</w:t>
            </w:r>
          </w:p>
          <w:p>
            <w:pPr>
              <w:pStyle w:val="Style19"/>
              <w:spacing w:before="0" w:after="156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5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簡要流程：</w:t>
            </w:r>
          </w:p>
          <w:p>
            <w:pPr>
              <w:pStyle w:val="Style19"/>
              <w:spacing w:before="0" w:after="55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帶領人員： </w:t>
            </w:r>
            <w:r>
              <w:rPr>
                <w:rFonts w:ascii="標楷體" w:hAnsi="標楷體" w:cs="標楷體" w:eastAsia="標楷體"/>
              </w:rPr>
              <w:t>楊宜蓁、陳彥穎、賴佳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陳碧妃</w:t>
            </w:r>
          </w:p>
          <w:tbl>
            <w:tblPr>
              <w:tblW w:w="774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5"/>
              <w:gridCol w:w="1363"/>
              <w:gridCol w:w="1725"/>
              <w:gridCol w:w="2720"/>
            </w:tblGrid>
            <w:tr>
              <w:trPr/>
              <w:tc>
                <w:tcPr>
                  <w:tcW w:w="32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蘭陽人文藝術之旅</w:t>
                  </w:r>
                </w:p>
              </w:tc>
              <w:tc>
                <w:tcPr>
                  <w:tcW w:w="44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日期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元名稱</w:t>
                  </w:r>
                </w:p>
              </w:tc>
              <w:tc>
                <w:tcPr>
                  <w:tcW w:w="13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方式</w:t>
                  </w:r>
                </w:p>
              </w:tc>
              <w:tc>
                <w:tcPr>
                  <w:tcW w:w="17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施時間</w:t>
                  </w:r>
                </w:p>
              </w:tc>
              <w:tc>
                <w:tcPr>
                  <w:tcW w:w="2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學內容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搭乘遊覽車</w:t>
                  </w:r>
                </w:p>
              </w:tc>
              <w:tc>
                <w:tcPr>
                  <w:tcW w:w="17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:20~9:00</w:t>
                  </w:r>
                </w:p>
              </w:tc>
              <w:tc>
                <w:tcPr>
                  <w:tcW w:w="2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車上簡介流程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蘭陽博物館人文生態教育之旅</w:t>
                  </w:r>
                </w:p>
              </w:tc>
              <w:tc>
                <w:tcPr>
                  <w:tcW w:w="13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覽員解說</w:t>
                  </w:r>
                </w:p>
              </w:tc>
              <w:tc>
                <w:tcPr>
                  <w:tcW w:w="17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:00~11:00</w:t>
                  </w:r>
                </w:p>
              </w:tc>
              <w:tc>
                <w:tcPr>
                  <w:tcW w:w="2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成三組進行導覽解說與體驗活動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蘭陽博物館人文生態教育之旅</w:t>
                  </w:r>
                </w:p>
              </w:tc>
              <w:tc>
                <w:tcPr>
                  <w:tcW w:w="13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覽員解說</w:t>
                  </w:r>
                </w:p>
              </w:tc>
              <w:tc>
                <w:tcPr>
                  <w:tcW w:w="17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:00~11:30</w:t>
                  </w:r>
                </w:p>
              </w:tc>
              <w:tc>
                <w:tcPr>
                  <w:tcW w:w="2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成三組進行導覽解說與體驗活動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充電時間</w:t>
                  </w:r>
                </w:p>
              </w:tc>
              <w:tc>
                <w:tcPr>
                  <w:tcW w:w="17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:30~12:30</w:t>
                  </w:r>
                </w:p>
              </w:tc>
              <w:tc>
                <w:tcPr>
                  <w:tcW w:w="2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享用午餐、園區漫步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搭乘遊覽車</w:t>
                  </w:r>
                </w:p>
              </w:tc>
              <w:tc>
                <w:tcPr>
                  <w:tcW w:w="17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2:30~13:00</w:t>
                  </w:r>
                </w:p>
              </w:tc>
              <w:tc>
                <w:tcPr>
                  <w:tcW w:w="2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前往綵憶工坊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藝文知性之旅</w:t>
                  </w:r>
                </w:p>
              </w:tc>
              <w:tc>
                <w:tcPr>
                  <w:tcW w:w="13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覽員解說</w:t>
                  </w:r>
                </w:p>
              </w:tc>
              <w:tc>
                <w:tcPr>
                  <w:tcW w:w="17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~15:20</w:t>
                  </w:r>
                </w:p>
              </w:tc>
              <w:tc>
                <w:tcPr>
                  <w:tcW w:w="2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識陶藝與手作陶板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快樂賦歸</w:t>
                  </w:r>
                </w:p>
              </w:tc>
              <w:tc>
                <w:tcPr>
                  <w:tcW w:w="13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搭乘遊覽車</w:t>
                  </w:r>
                </w:p>
              </w:tc>
              <w:tc>
                <w:tcPr>
                  <w:tcW w:w="17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:20~16:00</w:t>
                  </w:r>
                </w:p>
              </w:tc>
              <w:tc>
                <w:tcPr>
                  <w:tcW w:w="2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享學習心得，返校</w:t>
                  </w:r>
                </w:p>
              </w:tc>
            </w:tr>
          </w:tbl>
          <w:p>
            <w:pPr>
              <w:pStyle w:val="Style19"/>
              <w:spacing w:before="0" w:after="1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計畫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程架構：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鄉地理特色與人文產業。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蘭陽地區海洋資源與知識。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手親做陶板，體驗陶藝之美。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設計理念</w:t>
            </w:r>
          </w:p>
          <w:p>
            <w:pPr>
              <w:pStyle w:val="Style19"/>
              <w:spacing w:before="0" w:after="99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融入國語、數學、自然、社會、藝文等領域課程內容，讓學生實地走訪館區，</w:t>
            </w:r>
          </w:p>
          <w:p>
            <w:pPr>
              <w:pStyle w:val="Style19"/>
              <w:spacing w:before="0" w:after="99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，進而培養做中學及團隊合作精神，連結生活經驗，培養重視環境保護的態度，落實生態教育的理念。</w:t>
            </w:r>
          </w:p>
          <w:p>
            <w:pPr>
              <w:pStyle w:val="Style19"/>
              <w:spacing w:before="0" w:after="99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設計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準備活動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蘭陽博物館的建築特色與緣起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陶藝的發展歷史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發展活動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觀蘭陽博物館</w:t>
            </w:r>
          </w:p>
          <w:p>
            <w:pPr>
              <w:pStyle w:val="Style19"/>
              <w:spacing w:before="0" w:after="99"/>
              <w:ind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蘭陽博物館的建築造型取自於台灣東北角海岸常見的單面山，造型特殊，獨樹一幟。外牆是由高空俯瞰蘭陽大地的田野方塊，並將韋瓦第四季協奏曲：春夏秋冬四篇樂章的音符，用多種石材代表，依序排列在四個建築實體外牆，暗示著我們：蘭陽大地的四季農田地景，好像一曲曲動人的音樂！</w:t>
            </w:r>
          </w:p>
          <w:p>
            <w:pPr>
              <w:pStyle w:val="Style19"/>
              <w:spacing w:before="0" w:after="99"/>
              <w:ind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館內分成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山之層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平原層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海之層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時光廊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特展室，分別介紹關於蘭陽平原的歷史發展與自然景觀特色。藉由結合課程與宜蘭環境特色，高山、平原、海洋、歷史讓學生從中連結，增強印象，也更能夠去愛護家鄉。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訪綵憶工坊</w:t>
            </w:r>
          </w:p>
          <w:p>
            <w:pPr>
              <w:pStyle w:val="Style19"/>
              <w:spacing w:before="0" w:after="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自然蘊藏許多珍貴的資源，而土石更是隨手可得。在大家眼裡不起眼的土石，藉由手做捏塑，可以化作一件件令人讚賞的藝術品。透過認識陶藝的歷史發展，不只了解認識中國傳統陶瓷之美，更能走進陶瓷世界，培養欣賞藝術的眼光，進而連結人與大自然之間的關係。並讓學生體驗操作，創意發揮想像力，創作獨一無二的陶板作品。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回饋與反思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填寫學習單與活動心得回饋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帶回親手製作的陶板</w:t>
            </w:r>
          </w:p>
          <w:p>
            <w:pPr>
              <w:pStyle w:val="Style19"/>
              <w:spacing w:before="0" w:after="99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畫下旅途的印記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57" w:after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家鄉自然環境與歷史人文，深化本土與自然生態教學內涵，提升校外教學品質，讓學生走出課本，拓展學習視野。</w:t>
            </w:r>
          </w:p>
          <w:p>
            <w:pPr>
              <w:pStyle w:val="Style19"/>
              <w:spacing w:before="57" w:after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學生學習互助合作，提昇人際關係，增進熱愛家鄉，愛護本土的情懷。</w:t>
            </w:r>
          </w:p>
          <w:p>
            <w:pPr>
              <w:pStyle w:val="Style19"/>
              <w:spacing w:before="57" w:after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習生活，多元化，以學生自主學習為主體，結合課程在地化與生活化，增進學生學習動機與效能。</w:t>
            </w:r>
          </w:p>
          <w:p>
            <w:pPr>
              <w:pStyle w:val="Style19"/>
              <w:spacing w:before="57" w:after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走進蘭陽博物館與綵憶工坊，認識家鄉豐富資源，提高學生對家鄉存在的認同感，進而培養感恩惜物，愛護環境的態度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表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0815</wp:posOffset>
                      </wp:positionV>
                      <wp:extent cx="4211320" cy="195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1320" cy="195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079"/>
                                    <w:gridCol w:w="1132"/>
                                    <w:gridCol w:w="1193"/>
                                    <w:gridCol w:w="1245"/>
                                    <w:gridCol w:w="19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32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計畫名稱：蘭陽人文藝術之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2" w:type="dxa"/>
                                        <w:gridSpan w:val="5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計畫期程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" w:type="dxa"/>
                                        <w:vMerge w:val="restart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經費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3" w:type="dxa"/>
                                        <w:gridSpan w:val="4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計畫經費明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單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總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車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依實核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去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印刷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通知印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6pt;height:153.75pt;mso-wrap-distance-left:9pt;mso-wrap-distance-right:9pt;mso-wrap-distance-top:0pt;mso-wrap-distance-bottom:0pt;margin-top:13.45pt;mso-position-vertical-relative:text;margin-left:2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79"/>
                              <w:gridCol w:w="1132"/>
                              <w:gridCol w:w="1193"/>
                              <w:gridCol w:w="124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名稱：蘭陽人文藝術之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2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期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項目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經費明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額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實核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印刷費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通知印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288" w:before="0" w:after="140"/>
        <w:rPr/>
      </w:pPr>
      <w:r>
        <w:rPr>
          <w:rFonts w:ascii="標楷體" w:hAnsi="標楷體" w:cs="標楷體" w:eastAsia="標楷體"/>
        </w:rPr>
        <w:t>承辦人：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　　主任：　     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　會計：      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　　校長：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Liberation Serif" w:hAnsi="Liberation Serif" w:cs="Mangal"/>
      <w:kern w:val="2"/>
      <w:szCs w:val="18"/>
      <w:lang w:bidi="hi-IN"/>
    </w:rPr>
  </w:style>
  <w:style w:type="character" w:styleId="Style13">
    <w:name w:val="頁尾 字元"/>
    <w:qFormat/>
    <w:rPr>
      <w:rFonts w:ascii="Liberation Serif" w:hAnsi="Liberation Serif" w:cs="Mangal"/>
      <w:kern w:val="2"/>
      <w:szCs w:val="18"/>
      <w:lang w:bidi="hi-IN"/>
    </w:rPr>
  </w:style>
  <w:style w:type="character" w:styleId="Style14">
    <w:name w:val="註解方塊文字 字元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8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5:00Z</dcterms:created>
  <dc:creator>ilc</dc:creator>
  <dc:description/>
  <cp:keywords/>
  <dc:language>en-US</dc:language>
  <cp:lastModifiedBy>a</cp:lastModifiedBy>
  <cp:lastPrinted>2018-04-20T16:31:00Z</cp:lastPrinted>
  <dcterms:modified xsi:type="dcterms:W3CDTF">2018-04-20T08:32:00Z</dcterms:modified>
  <cp:revision>12</cp:revision>
  <dc:subject/>
  <dc:title/>
</cp:coreProperties>
</file>