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學年度學校實施戶外教育計畫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/>
        </w:rPr>
        <w:t>編號：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子計畫四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實施戶外教育方案申請表</w:t>
      </w:r>
    </w:p>
    <w:tbl>
      <w:tblPr>
        <w:tblW w:w="863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4"/>
        <w:gridCol w:w="503"/>
        <w:gridCol w:w="7620"/>
      </w:tblGrid>
      <w:tr>
        <w:trPr>
          <w:trHeight w:val="435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主題名稱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30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隧道探索尋古勝˙大里天公佑眾生</w:t>
            </w:r>
          </w:p>
        </w:tc>
      </w:tr>
      <w:tr>
        <w:trPr>
          <w:trHeight w:val="372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申請學校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玉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國小</w:t>
            </w:r>
          </w:p>
        </w:tc>
      </w:tr>
      <w:tr>
        <w:trPr>
          <w:trHeight w:val="377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計畫類別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學校運用資源整合成果實施戶外教育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計畫目標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善用縣內校外教學模組資源，落實戶外教育真諦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強化在地環境與孩子的連結，重視體驗課程實踐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鼓勵師生走出戶外實際體驗，達成全人教育目標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引領師生對戶外環境之共鳴，培養愛鄉愛土情懷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能力指標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1-2  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的樂趣。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5-1   </w:t>
            </w:r>
            <w:r>
              <w:rPr>
                <w:rFonts w:ascii="標楷體" w:hAnsi="標楷體" w:cs="標楷體" w:eastAsia="標楷體"/>
              </w:rPr>
              <w:t xml:space="preserve">相信自己只要能真切的觀察、細心的體會，常可有新奇的發   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現。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列舉人類社會中出現過的主要宗教活動、類別及信念。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瞭解各族群的藝術特質，懂得珍惜與尊重地方文化資源。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比較台灣宗教建築、古蹟、景觀特色與文化背景。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有助體適能要素促進的活動，並積極參與。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促進人類的健康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計畫要點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訪路線：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草嶺隧道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大里天公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大溪國小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時間：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辦理。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對象：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一至六年級所有師生。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與人數：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Style19"/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任務分工：</w:t>
            </w:r>
          </w:p>
          <w:p>
            <w:pPr>
              <w:pStyle w:val="Style19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：</w:t>
            </w:r>
          </w:p>
          <w:tbl>
            <w:tblPr>
              <w:tblW w:w="7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34"/>
              <w:gridCol w:w="4609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職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姓名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負責工作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校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郭又方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綜理、指導本計畫之相關規劃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教導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陳姿吟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研擬本計畫之執行細節、掌控計畫執行進度、經費整體運用之掌握、學校參訪事宜之規劃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總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施文彬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租車、各相關器材準備、採購事宜、鐘點費之核銷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教學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張虹瑩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師生分組、行程勘查、規劃、安全掌控、活動攝影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學務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吳婉瑜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計畫實際執行之策畫、資料彙整、各會議記錄、檢討、計畫執行人員之調度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導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吳家維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陳妙秋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張玫蘭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吳婉瑜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陳月華楊子誼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各戶外教育地點之資源了解、學習重點掌握、製作學習單、學生戶外體驗秩序控制、實際勘查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護理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吳色珠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4" w:leader="none"/>
                      <w:tab w:val="left" w:pos="851" w:leader="none"/>
                      <w:tab w:val="left" w:pos="1276" w:leader="none"/>
                    </w:tabs>
                    <w:suppressAutoHyphens w:val="false"/>
                    <w:spacing w:lineRule="exac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kern w:val="2"/>
                      <w:lang w:val="en-US"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lang w:val="en-US" w:bidi="ar-SA"/>
                    </w:rPr>
                    <w:t>活動之緊急傷害處理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簡要流程：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計畫之執行係依據本校「健康、善良、樂學」之願景，結合本校之本位課程架構之相關內涵來實施，含括了特色課程、山野教育及探索教育部分。其重要之流程簡述如下：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舊草嶺隧道的造訪：進行舊草嶺隧道的探訪及隧道沿革的了解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光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公廟的遊歷：包含天公廟簡介（地理位置介紹、歷史沿革及各殿簡單介紹）、天公廟的神明認識（主祀神明介紹、各殿神明介紹及廟宇相關故事介紹）及天公廟巡禮（建築特色欣賞、龜山島美景眺望及金天公欣賞）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溪國小的衝浪課程介紹：進行衝浪課程的了解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計畫</w:t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程架構</w:t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從願景、教育目標、教學活動以至本位課程之建構圖像如下：</w:t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19650" cy="4379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學校本位課程中，可發現戶外探索教育及山野教育是非常關鍵之一環，此次計畫之執行亦緊扣此部分來實施。</w:t>
            </w:r>
          </w:p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設計理念</w:t>
            </w:r>
          </w:p>
          <w:p>
            <w:pPr>
              <w:pStyle w:val="Style19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2107565</wp:posOffset>
                  </wp:positionV>
                  <wp:extent cx="2712720" cy="2670175"/>
                  <wp:effectExtent l="0" t="0" r="0" b="0"/>
                  <wp:wrapTight wrapText="bothSides">
                    <wp:wrapPolygon edited="0">
                      <wp:start x="9621" y="74"/>
                      <wp:lineTo x="8637" y="150"/>
                      <wp:lineTo x="5531" y="1076"/>
                      <wp:lineTo x="4696" y="1848"/>
                      <wp:lineTo x="3787" y="2542"/>
                      <wp:lineTo x="2498" y="3777"/>
                      <wp:lineTo x="1589" y="5011"/>
                      <wp:lineTo x="905" y="6245"/>
                      <wp:lineTo x="453" y="7480"/>
                      <wp:lineTo x="148" y="8714"/>
                      <wp:lineTo x="-4" y="11184"/>
                      <wp:lineTo x="74" y="12417"/>
                      <wp:lineTo x="376" y="13651"/>
                      <wp:lineTo x="830" y="14887"/>
                      <wp:lineTo x="1437" y="16120"/>
                      <wp:lineTo x="2196" y="17354"/>
                      <wp:lineTo x="3332" y="18587"/>
                      <wp:lineTo x="4998" y="19823"/>
                      <wp:lineTo x="5076" y="19977"/>
                      <wp:lineTo x="7729" y="21057"/>
                      <wp:lineTo x="8031" y="21135"/>
                      <wp:lineTo x="9546" y="21367"/>
                      <wp:lineTo x="10381" y="21367"/>
                      <wp:lineTo x="11062" y="21367"/>
                      <wp:lineTo x="11896" y="21367"/>
                      <wp:lineTo x="13562" y="21135"/>
                      <wp:lineTo x="16442" y="19977"/>
                      <wp:lineTo x="16519" y="19823"/>
                      <wp:lineTo x="18112" y="18587"/>
                      <wp:lineTo x="19248" y="17354"/>
                      <wp:lineTo x="20158" y="16120"/>
                      <wp:lineTo x="20687" y="14887"/>
                      <wp:lineTo x="21067" y="13651"/>
                      <wp:lineTo x="21369" y="12417"/>
                      <wp:lineTo x="21444" y="9948"/>
                      <wp:lineTo x="21294" y="8714"/>
                      <wp:lineTo x="20992" y="7480"/>
                      <wp:lineTo x="20535" y="6245"/>
                      <wp:lineTo x="19855" y="5011"/>
                      <wp:lineTo x="18944" y="3777"/>
                      <wp:lineTo x="17733" y="2542"/>
                      <wp:lineTo x="16064" y="1387"/>
                      <wp:lineTo x="15912" y="1076"/>
                      <wp:lineTo x="12880" y="150"/>
                      <wp:lineTo x="11819" y="74"/>
                      <wp:lineTo x="9621" y="7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學生的學習不應只局限於教室裡，課程必須能延伸到戶外」及「讓校園的各角落都能成為學習教室」，為符應這樣的理念，並結合「宜蘭即是一座大教室」之概念，玉田國小無論在校園各學習角落整體規劃或在地課程的設計上，均融入了「戶外教育」的理念。本校為擴大課程之分享，亦建構了「身、心、手、眼」的全方位課程設計，達成均衡發展的全人教育目標。這樣的理念即是希望將學習場域擴大至戶外，讓學生能體驗大自然的奧妙。另外，藉由這過程，期待能讓「宜蘭囝仔」能在最自然、多元的情境中培養良好的品格與生活態度，讓孩子能全面充分參與，透過系統性課程體驗的潛移默化，讓孩子們在活動中體悟服務的精神，重視團隊合作與榮譽，建立良善的品格與生活態度。</w:t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次的計畫執行，亦呼應玉田全人美學架構中「探索」、「步道」及「動眼之美」之內涵，期待從古隧道探索體驗、舊草嶺隧道的沿革故事、天公廟廟宇建築、宗教文化之體驗及衝浪課程的力與美，讓孩子更擴大視野，進而愛護自己的故鄉，能為美好的故鄉環境而努力。</w:t>
            </w:r>
          </w:p>
          <w:p>
            <w:pPr>
              <w:pStyle w:val="Style19"/>
              <w:spacing w:before="0" w:after="283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設計</w:t>
            </w:r>
          </w:p>
          <w:p>
            <w:pPr>
              <w:pStyle w:val="Style1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準備活動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本校課程架構基礎下，適度運用本縣校外教學模組之資源，將可資利用之資源做一番檢視，並透過教師間充分的討論，決定走讀之路線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各處組織充分分工，開始進行各項事務之準備（詳如前述任務分工）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前由老師將此次的教學目的適度融入各領域課程中，讓學生有其先備的知識。</w:t>
            </w:r>
          </w:p>
          <w:p>
            <w:pPr>
              <w:pStyle w:val="Style1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Style1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行程之實施，請老師掌握此次活動之教學重點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過程師生安全之充分掌握，讓師生快快樂樂出門，平平安安回校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學生參訪過程對於環境的感受、體驗，也強調團體參與的紀律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進之探索設施鼓勵學生參與，但不做強迫，讓身心靈達到自然放鬆的境界。</w:t>
            </w:r>
          </w:p>
          <w:p>
            <w:pPr>
              <w:pStyle w:val="Style1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回饋與反思</w:t>
            </w:r>
          </w:p>
          <w:p>
            <w:pPr>
              <w:pStyle w:val="Style1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運用多元的方式能充分瞭解學生在此次活動的收穫與感受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做簡易之「教學歷程與省思」表，並透過各領域之討論會議來分享。</w:t>
            </w:r>
          </w:p>
          <w:p>
            <w:pPr>
              <w:pStyle w:val="Style1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大溪衝浪課程之了解，進一步審視本校課程之整體架構與實施狀況，並做可能之檢討與修正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教師能認識與應用校外教學模組資源，融入教學和學習，讓戶外教育理念充分實踐。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生可透過戶外教育的影響，獲得全神貫注、強烈、愉悅滿足與想像創意，進而引發高峰經驗。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提供縣內可供學校和社區充分討論的戶外學習資源，讓師生及社區民眾更能認識故鄉。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藉由戶外教育之體驗，擴展師生美感教育，逐步深化人文素養。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將學校課程基地的平台延伸發展，融入社區的地方人文、自然景觀和特殊產業等，提供孩子更多的戶外美感體驗。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六、透過戶外教學之體驗，增進學生自信，也藉此提供學生多元學習機會，為其開創更多成功學習之關鍵。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七、藉由更多遊學的分享，了解各校之校園特色，，以達後續遊學分享推廣之效益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繼續引領宜蘭戶外教育分享之風潮，以期邁向特色學校之行列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</w:t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校長： </w:t>
      </w:r>
      <w:r>
        <w:br w:type="page"/>
      </w:r>
    </w:p>
    <w:p>
      <w:pPr>
        <w:pStyle w:val="TextBody"/>
        <w:rPr/>
      </w:pPr>
      <w:r>
        <w:rPr>
          <w:rFonts w:ascii="標楷體" w:hAnsi="標楷體" w:cs="標楷體" w:eastAsia="標楷體"/>
          <w:b/>
          <w:color w:val="000000"/>
          <w:sz w:val="28"/>
        </w:rPr>
        <w:t>【附件五】</w:t>
      </w:r>
      <w:r>
        <w:rPr>
          <w:rFonts w:ascii="標楷體" w:hAnsi="標楷體" w:cs="標楷體" w:eastAsia="標楷體"/>
          <w:b/>
          <w:sz w:val="28"/>
        </w:rPr>
        <w:t>宜蘭縣辦理戶外教育實施計畫各校申請案審查作業表</w:t>
      </w:r>
    </w:p>
    <w:p>
      <w:pPr>
        <w:pStyle w:val="TextBody"/>
        <w:spacing w:lineRule="auto" w:line="36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子計畫四）</w:t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987"/>
        <w:gridCol w:w="4126"/>
        <w:gridCol w:w="718"/>
        <w:gridCol w:w="719"/>
        <w:gridCol w:w="1257"/>
        <w:gridCol w:w="913"/>
      </w:tblGrid>
      <w:tr>
        <w:trPr>
          <w:trHeight w:val="53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學校別</w:t>
            </w:r>
          </w:p>
        </w:tc>
        <w:tc>
          <w:tcPr>
            <w:tcW w:w="7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玉田國小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學校基本資料</w:t>
            </w:r>
          </w:p>
        </w:tc>
        <w:tc>
          <w:tcPr>
            <w:tcW w:w="7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是否為教育部國民及學前教育署核定的偏遠學校。 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是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否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校班級學生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75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09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審查項目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指標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配分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自評分數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審查小組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核定分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備註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一、計畫目標性及完整性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規定成立工作小組。</w:t>
            </w:r>
          </w:p>
          <w:p>
            <w:pPr>
              <w:pStyle w:val="Style19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「教育部國民及學前教育署補助實施戶外教育要點」目標及補助範圍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完整周延，推動策略具體可行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具可行性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2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二、課程特色性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結合在地特色及學校重點需求。</w:t>
            </w:r>
          </w:p>
          <w:p>
            <w:pPr>
              <w:pStyle w:val="Style19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Style19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安排配合之教學活動及教學補充資料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2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三、專業成長性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四、資源整合性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運用系統觀戶外教育資源整合網路平台成果，以提升戶外教育實施成效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五、普遍務實性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六、永續發展性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，應考量學校永續發展原則，發展各學年縱向規畫，建立戶外教育支持體系，確保戶外教育安全流暢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lang w:val="en-US" w:bidi="ar-SA"/>
              </w:rPr>
              <w:t>合計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10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  <w:tab w:val="left" w:pos="1276" w:leader="none"/>
              </w:tabs>
              <w:suppressAutoHyphens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  <w:t>9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Times New Roman"/>
                <w:color w:val="000000"/>
                <w:kern w:val="2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lang w:val="en-US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b/>
        </w:rPr>
        <w:t>申報學校承辦人：                  主任：                       校長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審核小組委員：</w:t>
      </w:r>
    </w:p>
    <w:p>
      <w:pPr>
        <w:pStyle w:val="TextBody"/>
        <w:spacing w:before="0" w:after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Style13">
    <w:name w:val="頁首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Style14">
    <w:name w:val="頁尾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8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88" w:before="100" w:after="142"/>
    </w:pPr>
    <w:rPr>
      <w:rFonts w:ascii="新細明體;PMingLiU" w:hAnsi="新細明體;PMingLiU" w:cs="新細明體;PMingLiU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46:00Z</dcterms:created>
  <dc:creator>gavin puyuma lin</dc:creator>
  <dc:description/>
  <cp:keywords/>
  <dc:language>en-US</dc:language>
  <cp:lastModifiedBy>user</cp:lastModifiedBy>
  <cp:lastPrinted>2018-04-23T08:52:00Z</cp:lastPrinted>
  <dcterms:modified xsi:type="dcterms:W3CDTF">2018-04-23T00:58:00Z</dcterms:modified>
  <cp:revision>5</cp:revision>
  <dc:subject/>
  <dc:title/>
</cp:coreProperties>
</file>