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rialUnicodeMS;AR MingtiM BIG-5" w:hAnsi="ArialUnicodeMS;AR MingtiM BIG-5" w:cs="ArialUnicodeMS;AR MingtiM BIG-5" w:eastAsia="ArialUnicodeMS;AR MingtiM BIG-5"/>
          <w:kern w:val="0"/>
          <w:sz w:val="36"/>
          <w:szCs w:val="36"/>
        </w:rPr>
        <w:t>宜蘭監獄門廳</w:t>
      </w:r>
      <w:r>
        <w:rPr>
          <w:rFonts w:ascii="ArialUnicodeMS;AR MingtiM BIG-5" w:hAnsi="ArialUnicodeMS;AR MingtiM BIG-5" w:cs="ArialUnicodeMS;AR MingtiM BIG-5" w:eastAsia="ArialUnicodeMS;AR MingtiM BIG-5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ArialUnicodeMS;AR MingtiM BIG-5"/>
          <w:kern w:val="0"/>
          <w:sz w:val="28"/>
          <w:szCs w:val="28"/>
        </w:rPr>
      </w:pP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學校：          </w:t>
      </w:r>
    </w:p>
    <w:p>
      <w:pPr>
        <w:pStyle w:val="Normal"/>
        <w:autoSpaceDE w:val="false"/>
        <w:rPr>
          <w:rFonts w:ascii="細明體;MingLiU" w:hAnsi="細明體;MingLiU" w:eastAsia="細明體;MingLiU" w:cs="ArialUnicodeMS;AR MingtiM BIG-5"/>
          <w:kern w:val="0"/>
          <w:sz w:val="28"/>
          <w:szCs w:val="28"/>
        </w:rPr>
      </w:pP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班級：       座號：      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姓名：                      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參訪日期： 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年 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>月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UnicodeMS;AR MingtiM BIG-5" w:eastAsia="細明體;MingLiU"/>
          <w:kern w:val="0"/>
          <w:sz w:val="28"/>
          <w:szCs w:val="28"/>
        </w:rPr>
        <w:t xml:space="preserve">   日</w:t>
      </w:r>
    </w:p>
    <w:p>
      <w:pPr>
        <w:pStyle w:val="Normal"/>
        <w:rPr>
          <w:rFonts w:ascii="細明體;MingLiU" w:hAnsi="細明體;MingLiU" w:eastAsia="細明體;MingLiU" w:cs="DFKaiShu-SB-Estd-BF;AR MingtiM BIG-5"/>
          <w:kern w:val="0"/>
          <w:sz w:val="28"/>
          <w:szCs w:val="28"/>
        </w:rPr>
      </w:pPr>
      <w:r>
        <w:rPr>
          <w:rFonts w:eastAsia="細明體;MingLiU" w:cs="DFKaiShu-SB-Estd-BF;AR MingtiM BIG-5" w:ascii="細明體;MingLiU" w:hAnsi="細明體;MingLiU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DFKaiShu-SB-Estd-BF;AR MingtiM BIG-5" w:eastAsia="細明體;MingLiU"/>
          <w:kern w:val="0"/>
          <w:sz w:val="28"/>
          <w:szCs w:val="28"/>
        </w:rPr>
        <w:t>＊宜蘭監獄門廳的建築構造特殊，請你把它畫下來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81365" cy="1040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1520" cy="10400760"/>
                          <a:chOff x="0" y="0"/>
                          <a:chExt cx="8381520" cy="10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81520" cy="10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8381520" cy="10172160"/>
                          </a:xfrm>
                          <a:prstGeom prst="verticalScroll">
                            <a:avLst>
                              <a:gd name="adj" fmla="val 5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9.95pt;height:818.95pt" coordorigin="0,0" coordsize="13199,16379">
                <v:rect id="shape_0" stroked="f" o:allowincell="f" style="position:absolute;left:0;top:0;width:13198;height:16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359;width:13198;height:1601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AR MingtiM BIG-5"/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4:00Z</dcterms:created>
  <dc:creator>free</dc:creator>
  <dc:description/>
  <cp:keywords/>
  <dc:language>en-US</dc:language>
  <cp:lastModifiedBy>free</cp:lastModifiedBy>
  <dcterms:modified xsi:type="dcterms:W3CDTF">2012-12-19T02:01:00Z</dcterms:modified>
  <cp:revision>3</cp:revision>
  <dc:subject/>
  <dc:title>宜蘭文學館 參訪學習單</dc:title>
</cp:coreProperties>
</file>