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宜 蘭 河 踏 查 之 行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___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>___</w:t>
      </w:r>
      <w:r>
        <w:rPr>
          <w:sz w:val="32"/>
          <w:szCs w:val="32"/>
        </w:rPr>
        <w:t xml:space="preserve">班 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號  姓名：</w:t>
      </w:r>
      <w:r>
        <w:rPr>
          <w:sz w:val="32"/>
          <w:szCs w:val="32"/>
        </w:rPr>
        <w:t>______________</w:t>
      </w:r>
    </w:p>
    <w:p>
      <w:pPr>
        <w:pStyle w:val="Style16"/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朋友你到了宜蘭河沿岸發現了哪些動物和植物？</w:t>
      </w:r>
    </w:p>
    <w:p>
      <w:pPr>
        <w:pStyle w:val="Style16"/>
        <w:snapToGrid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請寫出你認識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種動物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種植物</w:t>
      </w:r>
      <w:r>
        <w:rPr>
          <w:sz w:val="28"/>
          <w:szCs w:val="28"/>
        </w:rPr>
        <w:t xml:space="preserve">) </w:t>
      </w:r>
    </w:p>
    <w:p>
      <w:pPr>
        <w:pStyle w:val="Style16"/>
        <w:snapToGrid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例如：黃椰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植物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麻雀</w:t>
      </w:r>
      <w:r>
        <w:rPr>
          <w:sz w:val="28"/>
          <w:szCs w:val="28"/>
        </w:rPr>
        <w:t>(</w:t>
      </w:r>
      <w:r>
        <w:rPr>
          <w:sz w:val="28"/>
          <w:szCs w:val="28"/>
        </w:rPr>
        <w:t>動物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小朋友你到了宜蘭河沿岸發現幾座橋樑，分別是什麼橋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小朋友你到了宜蘭河濱公園，你認為可以從事那些休閒活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任</w:t>
      </w:r>
      <w:r>
        <w:rPr>
          <w:sz w:val="28"/>
          <w:szCs w:val="28"/>
        </w:rPr>
        <w:t>3</w:t>
      </w:r>
      <w:r>
        <w:rPr>
          <w:sz w:val="28"/>
          <w:szCs w:val="28"/>
        </w:rPr>
        <w:t>種，並說明原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34645</wp:posOffset>
            </wp:positionV>
            <wp:extent cx="2311400" cy="2743200"/>
            <wp:effectExtent l="0" t="0" r="0" b="0"/>
            <wp:wrapTight wrapText="bothSides">
              <wp:wrapPolygon edited="0">
                <wp:start x="6220" y="0"/>
                <wp:lineTo x="5596" y="148"/>
                <wp:lineTo x="3465" y="1048"/>
                <wp:lineTo x="2130" y="2396"/>
                <wp:lineTo x="1596" y="3596"/>
                <wp:lineTo x="1330" y="4796"/>
                <wp:lineTo x="1509" y="5997"/>
                <wp:lineTo x="2130" y="7197"/>
                <wp:lineTo x="1774" y="9599"/>
                <wp:lineTo x="1687" y="10798"/>
                <wp:lineTo x="1954" y="11998"/>
                <wp:lineTo x="2308" y="13198"/>
                <wp:lineTo x="2576" y="15596"/>
                <wp:lineTo x="1864" y="15896"/>
                <wp:lineTo x="264" y="16723"/>
                <wp:lineTo x="86" y="17547"/>
                <wp:lineTo x="354" y="17771"/>
                <wp:lineTo x="2663" y="17996"/>
                <wp:lineTo x="3374" y="19198"/>
                <wp:lineTo x="2485" y="19647"/>
                <wp:lineTo x="2485" y="20098"/>
                <wp:lineTo x="3374" y="20398"/>
                <wp:lineTo x="3374" y="20923"/>
                <wp:lineTo x="11820" y="21523"/>
                <wp:lineTo x="20174" y="21523"/>
                <wp:lineTo x="20529" y="21523"/>
                <wp:lineTo x="21240" y="21523"/>
                <wp:lineTo x="21600" y="21147"/>
                <wp:lineTo x="21600" y="20247"/>
                <wp:lineTo x="19998" y="19123"/>
                <wp:lineTo x="11465" y="17996"/>
                <wp:lineTo x="11197" y="16796"/>
                <wp:lineTo x="12264" y="15747"/>
                <wp:lineTo x="12264" y="15596"/>
                <wp:lineTo x="12707" y="14398"/>
                <wp:lineTo x="12354" y="13648"/>
                <wp:lineTo x="11996" y="13198"/>
                <wp:lineTo x="12086" y="12598"/>
                <wp:lineTo x="9153" y="12148"/>
                <wp:lineTo x="3640" y="11998"/>
                <wp:lineTo x="3287" y="10798"/>
                <wp:lineTo x="3553" y="8397"/>
                <wp:lineTo x="5418" y="8397"/>
                <wp:lineTo x="7019" y="7797"/>
                <wp:lineTo x="7019" y="6597"/>
                <wp:lineTo x="5509" y="6072"/>
                <wp:lineTo x="3197" y="5997"/>
                <wp:lineTo x="3197" y="3596"/>
                <wp:lineTo x="3818" y="2396"/>
                <wp:lineTo x="5153" y="1196"/>
                <wp:lineTo x="6220" y="1196"/>
                <wp:lineTo x="6841" y="672"/>
                <wp:lineTo x="6575" y="0"/>
                <wp:lineTo x="6220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這次宜蘭河踏查之行，你有什麼感想或是感到有趣的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7:00Z</dcterms:created>
  <dc:creator>趙曉玲</dc:creator>
  <dc:description/>
  <cp:keywords/>
  <dc:language>en-US</dc:language>
  <cp:lastModifiedBy>free</cp:lastModifiedBy>
  <dcterms:modified xsi:type="dcterms:W3CDTF">2012-12-21T08:27:00Z</dcterms:modified>
  <cp:revision>2</cp:revision>
  <dc:subject/>
  <dc:title/>
</cp:coreProperties>
</file>