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宜蘭大學學習單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大學日治時期的名稱？您對宜大的認識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數一數宜蘭大學有幾棟建築物？有幾個運動場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宜大運動館體能設施種類很多，你最喜歡那一項設施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漫步宜大，算算宜大的長度與寬度，也算一下面積有多少？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大的建築與空間，您最喜歡哪裡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看看下圖，將您認識的地方圈起來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715000" cy="80873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5940" w:leader="none"/>
      </w:tabs>
      <w:snapToGrid w:val="false"/>
      <w:spacing w:lineRule="auto" w:line="228"/>
      <w:jc w:val="center"/>
    </w:pPr>
    <w:rPr>
      <w:rFonts w:ascii="標楷體" w:hAnsi="標楷體" w:eastAsia="標楷體"/>
      <w:b/>
      <w:bCs/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u.edu.tw/newniu/images/school_map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4:00Z</dcterms:created>
  <dc:creator>宜蘭縣國中小租賃案</dc:creator>
  <dc:description/>
  <cp:keywords/>
  <dc:language>en-US</dc:language>
  <cp:lastModifiedBy>free</cp:lastModifiedBy>
  <dcterms:modified xsi:type="dcterms:W3CDTF">2012-12-20T02:24:00Z</dcterms:modified>
  <cp:revision>5</cp:revision>
  <dc:subject/>
  <dc:title>標題：</dc:title>
</cp:coreProperties>
</file>