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宜 蘭 孔 廟 巡 禮 之 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班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號  姓名：</w:t>
      </w:r>
      <w:r>
        <w:rPr>
          <w:sz w:val="32"/>
          <w:szCs w:val="32"/>
        </w:rPr>
        <w:t>______________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我在孔廟看到什麼建築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在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打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大成殿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 xml:space="preserve"> 櫺星門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 xml:space="preserve"> 萬仞宮牆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 xml:space="preserve"> 禮門 </w:t>
      </w:r>
    </w:p>
    <w:p>
      <w:pPr>
        <w:pStyle w:val="Normal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藏經筒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 xml:space="preserve"> 門釘 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 xml:space="preserve"> 石鼓  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 xml:space="preserve"> 御路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孔廟最主要的節慶是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在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打勾</w:t>
      </w:r>
      <w:r>
        <w:rPr>
          <w:sz w:val="28"/>
          <w:szCs w:val="28"/>
        </w:rPr>
        <w:t>)</w:t>
      </w:r>
    </w:p>
    <w:p>
      <w:pPr>
        <w:pStyle w:val="Style16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端午節   </w:t>
      </w:r>
      <w:r>
        <w:rPr>
          <w:rFonts w:ascii="Wingdings" w:hAnsi="Wingdings" w:cs="Wingdings" w:eastAsia="Wingdings"/>
          <w:kern w:val="0"/>
          <w:sz w:val="28"/>
          <w:szCs w:val="28"/>
        </w:rPr>
        <w:t></w:t>
      </w:r>
      <w:r>
        <w:rPr>
          <w:kern w:val="0"/>
          <w:sz w:val="28"/>
          <w:szCs w:val="28"/>
        </w:rPr>
        <w:t xml:space="preserve"> 教師節  </w:t>
      </w:r>
      <w:r>
        <w:rPr>
          <w:rFonts w:ascii="Wingdings" w:hAnsi="Wingdings" w:cs="Wingdings" w:eastAsia="Wingdings"/>
          <w:kern w:val="0"/>
          <w:sz w:val="28"/>
          <w:szCs w:val="28"/>
        </w:rPr>
        <w:t></w:t>
      </w:r>
      <w:r>
        <w:rPr>
          <w:kern w:val="0"/>
          <w:sz w:val="28"/>
          <w:szCs w:val="28"/>
        </w:rPr>
        <w:t xml:space="preserve"> 中元節  </w:t>
      </w:r>
      <w:r>
        <w:rPr>
          <w:rFonts w:ascii="Wingdings" w:hAnsi="Wingdings" w:cs="Wingdings" w:eastAsia="Wingdings"/>
          <w:kern w:val="0"/>
          <w:sz w:val="28"/>
          <w:szCs w:val="28"/>
        </w:rPr>
        <w:t></w:t>
      </w:r>
      <w:r>
        <w:rPr>
          <w:kern w:val="0"/>
          <w:sz w:val="28"/>
          <w:szCs w:val="28"/>
        </w:rPr>
        <w:t xml:space="preserve"> 中秋節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孔廟奉祀的神祇有哪些？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大成殿： </w:t>
      </w:r>
      <w:r>
        <w:rPr>
          <w:sz w:val="28"/>
          <w:szCs w:val="28"/>
        </w:rPr>
        <w:t>(                                      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崇聖殿： </w:t>
      </w:r>
      <w:r>
        <w:rPr>
          <w:sz w:val="28"/>
          <w:szCs w:val="28"/>
        </w:rPr>
        <w:t>(                                      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東西廡： </w:t>
      </w:r>
      <w:r>
        <w:rPr>
          <w:sz w:val="28"/>
          <w:szCs w:val="28"/>
        </w:rPr>
        <w:t>(     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孔廟楹柱跟其他廟宇有什麼不同，為什麼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想一想寫出理由</w:t>
      </w:r>
      <w:r>
        <w:rPr>
          <w:sz w:val="28"/>
          <w:szCs w:val="28"/>
        </w:rPr>
        <w:t>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這次孔廟巡禮之行，你有什麼感想或是感的有趣的事？</w:t>
      </w:r>
    </w:p>
    <w:p>
      <w:pPr>
        <w:pStyle w:val="Style16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933450</wp:posOffset>
            </wp:positionV>
            <wp:extent cx="1471930" cy="1817370"/>
            <wp:effectExtent l="0" t="0" r="0" b="0"/>
            <wp:wrapTight wrapText="bothSides">
              <wp:wrapPolygon edited="0">
                <wp:start x="10027" y="110"/>
                <wp:lineTo x="8776" y="1920"/>
                <wp:lineTo x="7661" y="2260"/>
                <wp:lineTo x="8218" y="3726"/>
                <wp:lineTo x="6404" y="4407"/>
                <wp:lineTo x="6404" y="4632"/>
                <wp:lineTo x="7937" y="5538"/>
                <wp:lineTo x="5015" y="6783"/>
                <wp:lineTo x="4872" y="7348"/>
                <wp:lineTo x="6266" y="7348"/>
                <wp:lineTo x="5572" y="9154"/>
                <wp:lineTo x="3201" y="9720"/>
                <wp:lineTo x="-139" y="10740"/>
                <wp:lineTo x="-139" y="21485"/>
                <wp:lineTo x="21600" y="21485"/>
                <wp:lineTo x="21600" y="10855"/>
                <wp:lineTo x="18528" y="9949"/>
                <wp:lineTo x="15606" y="9154"/>
                <wp:lineTo x="14349" y="7348"/>
                <wp:lineTo x="16163" y="6894"/>
                <wp:lineTo x="15882" y="6553"/>
                <wp:lineTo x="12536" y="5538"/>
                <wp:lineTo x="14349" y="4407"/>
                <wp:lineTo x="14487" y="3956"/>
                <wp:lineTo x="12954" y="3726"/>
                <wp:lineTo x="13097" y="2030"/>
                <wp:lineTo x="12122" y="1920"/>
                <wp:lineTo x="10589" y="110"/>
                <wp:lineTo x="10027" y="11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答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2:00Z</dcterms:created>
  <dc:creator>趙曉玲</dc:creator>
  <dc:description/>
  <cp:keywords/>
  <dc:language>en-US</dc:language>
  <cp:lastModifiedBy>free</cp:lastModifiedBy>
  <dcterms:modified xsi:type="dcterms:W3CDTF">2012-12-21T08:27:00Z</dcterms:modified>
  <cp:revision>2</cp:revision>
  <dc:subject/>
  <dc:title/>
</cp:coreProperties>
</file>