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0"/>
        <w:gridCol w:w="627"/>
        <w:gridCol w:w="396"/>
        <w:gridCol w:w="864"/>
        <w:gridCol w:w="1260"/>
        <w:gridCol w:w="25"/>
        <w:gridCol w:w="676"/>
        <w:gridCol w:w="559"/>
        <w:gridCol w:w="1260"/>
        <w:gridCol w:w="571"/>
        <w:gridCol w:w="676"/>
        <w:gridCol w:w="1176"/>
        <w:gridCol w:w="7"/>
      </w:tblGrid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結大豐收－牽罟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點概說</w:t>
            </w:r>
          </w:p>
        </w:tc>
      </w:tr>
      <w:tr>
        <w:trPr>
          <w:trHeight w:val="2122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616075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077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尾港地區居民的食材部分來自海洋，旱地與水田的耕作，一則有佃農的約束，二來產量低，能提供養家餬口已然感謝老天爺了，而經濟來源幾乎全數依賴海洋，先祖遺留的智慧告訴子孫，適期適作於年度內的捕魚行為。為漁村帶來驚人的經濟效益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無尾港地區東臨太平洋是台灣重要漁場，通過蘭陽平原外海的太平洋黑潮，吸引豐富的魚群到龜山島與北方澳山崖之間的海域洄游， 清明至秋分時間為牽罟期， 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都可作業，以前漁獲量大，一天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5000</w:t>
            </w:r>
            <w:r>
              <w:rPr>
                <w:rFonts w:ascii="標楷體" w:hAnsi="標楷體" w:cs="標楷體" w:eastAsia="標楷體"/>
                <w:b/>
              </w:rPr>
              <w:t>斤是很正常的（牛港參、紅尾冬都有）。牽罟是一種在岸邊，利用漁船將網具載運出海圍成ㄇ型後，利用人力往後拉至岸上的捕魚方法，在技術不發達且沒污染的時代，憑著經驗與豐富的漁場，讓耆老口中敘述出傲人的成績。牽罟是一種集合眾人之力方得完成的漁撈活動，故牽罟也是早期社區總體營造的一環，因為牽罟活動行為，先祖發展諸多智慧，是故，天在養人，同時人也敬天，畢竟農業時代是天人合一的年代，也是尊重自然表現無遺的時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資訊</w:t>
            </w:r>
          </w:p>
        </w:tc>
      </w:tr>
      <w:tr>
        <w:trPr>
          <w:trHeight w:val="30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域類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工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蘭博家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文教社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文歷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景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美食特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城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壯圍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山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結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鎮</w:t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星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山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澳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澳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ㄧ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七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認識在地先民的生活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體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舊的深層意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文化價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遞與延續愛鄉愛土的火把，教育後代子孫飲水思源，尋找先民的生活軌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培養尊重大自然進而愛護家鄉環境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注意事項：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每年農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起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為牽罟的時節，因這段期間海象較穩定，到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東北季風吹起，海浪變大即不適合牽罟作業，建議時間點為國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潮汐關係到漁獲量，所以盡可能選擇滿潮時間。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材內容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別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結大豐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牽罟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坑罟社區導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坑罟社區居民組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社區生活環境巡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踏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牽罟活動解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牽罟活動由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牽罟的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牽罟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揚帆出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吹罟 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螺聲庄頭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腳手拼先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扯網第一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尾針鎖先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沙埔蜈蚣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海底圍布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向前一直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牽罟倒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蘇澳鎮大坑罟社區發展協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落格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sixstar.cca.gov.tw/blog/a1174/communityAction.do?method=doCommunityVie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sz w:val="17"/>
                <w:szCs w:val="17"/>
              </w:rPr>
              <w:t>大坑罟社區是一個漁村聚落，面積約</w:t>
            </w:r>
            <w:r>
              <w:rPr>
                <w:rFonts w:cs="Verdana" w:ascii="Verdana" w:hAnsi="Verdana"/>
                <w:sz w:val="17"/>
                <w:szCs w:val="17"/>
              </w:rPr>
              <w:t>5</w:t>
            </w:r>
            <w:r>
              <w:rPr>
                <w:rFonts w:ascii="Verdana" w:hAnsi="Verdana" w:cs="Verdana"/>
                <w:sz w:val="17"/>
                <w:szCs w:val="17"/>
              </w:rPr>
              <w:t>公頃，位在東太平洋海岸沙丘旁，其最大特色是其坡地地形，所形成的聚落空間，高程較高，視野展望佳，住戶房舍沿坡地地形興建，早期房舍都以七星嶺之黑頁岩板建造，隨著時代進步，傳統石板屋建築都已改建，目前尚有幾戶，零星保存，住屋以座東向西呈長條狀排列，家家戶戶有庭院，穿梭在其間，令人時有驚艷，社區聚落內尚未有都市計畫道路開闢，仍保有完整地理紋路。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ascii="Verdana" w:hAnsi="Verdana" w:cs="Verdana"/>
                <w:sz w:val="17"/>
                <w:szCs w:val="17"/>
              </w:rPr>
              <w:t>社區聚落的變遷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ascii="Verdana" w:hAnsi="Verdana" w:cs="Verdana"/>
                <w:sz w:val="17"/>
                <w:szCs w:val="17"/>
              </w:rPr>
              <w:t>大坑罟社區早年雍有東西縱深廣闊沙岸地形，由於全球溫室效應影響，海平面上升，海岸流失嚴重，加上民國四十七年噶樂禮颱風過境，將整個海岸沙丘流走三分之二，民國五十年代連續幾次大颱風（歐珀、波拉密、娜莉），新城溪潰堤，河流改道，將整個海岸沙丘流走（也流走住戶房屋），由現在的「生態池」附近出海，「生態池」原是沙丘，河水將之沖去，形成一個大水池，後來河道又改回原處出海，「生態池」外又淤積成新的沙丘，形成新的防風林，目前社區住戶離海岸高潮線，只有三、四百公尺。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ascii="Verdana" w:hAnsi="Verdana" w:cs="Verdana"/>
                <w:sz w:val="17"/>
                <w:szCs w:val="17"/>
              </w:rPr>
              <w:t>「生態池」池底有湧泉湧出，長年池水不乾，疑是七星嶺之泉脈，由於距離海岸只有二、三百公尺，每當颱風過境，海水會漫過沙丘灌入，隨季節變化形成海、淡水特殊生態景觀，生態池內水生動植物資源豐富，每年侯鳥季節時，總吸引水鳥成群覓食，屬於無尾港水鳥保護區範圍，四周設有賞鳥步棧道，及平台涼亭，靜宓的景緻，加上可以遠眺形成多層次的風景，自然環境良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坑罟社區發展協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蘇澳鎮存仁里大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 xml:space="preserve">1. </w:t>
            </w:r>
            <w:r>
              <w:rPr>
                <w:rFonts w:cs="標楷體"/>
                <w:b w:val="false"/>
                <w:sz w:val="20"/>
                <w:szCs w:val="20"/>
              </w:rPr>
              <w:t>牽罟學習手冊    （如附件一）</w:t>
            </w:r>
          </w:p>
          <w:p>
            <w:pPr>
              <w:pStyle w:val="2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 xml:space="preserve">2. </w:t>
            </w:r>
            <w:r>
              <w:rPr>
                <w:rFonts w:cs="標楷體"/>
                <w:b w:val="false"/>
                <w:sz w:val="20"/>
                <w:szCs w:val="20"/>
              </w:rPr>
              <w:t>牽罟活動資料簡報   （如附件二）</w:t>
            </w:r>
          </w:p>
          <w:p>
            <w:pPr>
              <w:pStyle w:val="2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資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時間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明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坑罟社區發展協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日方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918340988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次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連結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蘇澳鎮大坑罟社區發展協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落格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sixstar.cca.gov.tw/blog/a1174/communityAction.do?method=doCommunityVie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xstar.cca.gov.tw/blog/a1174/communityAction.do?method=doCommunityView" TargetMode="External"/><Relationship Id="rId4" Type="http://schemas.openxmlformats.org/officeDocument/2006/relationships/hyperlink" Target="http://sixstar.cca.gov.tw/blog/a1174/communityAction.do?method=doCommunity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20:00Z</dcterms:created>
  <dc:creator>宜蘭縣國中小租賃案</dc:creator>
  <dc:description/>
  <cp:keywords/>
  <dc:language>en-US</dc:language>
  <cp:lastModifiedBy>宜蘭縣國民中小學</cp:lastModifiedBy>
  <dcterms:modified xsi:type="dcterms:W3CDTF">2012-03-09T00:22:00Z</dcterms:modified>
  <cp:revision>3</cp:revision>
  <dc:subject/>
  <dc:title>標題：</dc:title>
</cp:coreProperties>
</file>