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bookmarkStart w:id="0" w:name="OLE_LINK6"/>
      <w:bookmarkStart w:id="1" w:name="OLE_LINK5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宜蘭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學年度學校實施戶外教育計畫</w:t>
      </w:r>
      <w:bookmarkEnd w:id="0"/>
      <w:bookmarkEnd w:id="1"/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　　　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編號：</w:t>
      </w:r>
    </w:p>
    <w:p>
      <w:pPr>
        <w:pStyle w:val="Normal"/>
        <w:widowControl/>
        <w:spacing w:lineRule="auto" w:line="288" w:before="280" w:after="142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4"/>
        </w:rPr>
      </w:pPr>
      <w:bookmarkStart w:id="2" w:name="__DdeLink__782_1285006465"/>
      <w:bookmarkEnd w:id="2"/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4"/>
        </w:rPr>
        <w:t>子計畫四：學校運用資源整合成果實施戶外教育申請表</w:t>
      </w:r>
    </w:p>
    <w:tbl>
      <w:tblPr>
        <w:tblW w:w="8640" w:type="dxa"/>
        <w:jc w:val="left"/>
        <w:tblInd w:w="4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513"/>
        <w:gridCol w:w="7676"/>
      </w:tblGrid>
      <w:tr>
        <w:trPr/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名稱</w:t>
            </w:r>
          </w:p>
        </w:tc>
        <w:tc>
          <w:tcPr>
            <w:tcW w:w="7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bookmarkStart w:id="3" w:name="OLE_LINK4"/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家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踏查</w:t>
            </w:r>
            <w:bookmarkEnd w:id="3"/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鄉土環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外踏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學校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凱旋國小</w:t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類別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運用資源整合成果實施戶外教育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目標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多方蒐集資料，整合戶外教育資源，提升戶外教育實施成效、建立戶外教育支持體系，確保戶外教育安全流暢、導正戶外教育課程目標，增進學生認識關懷家鄉。</w:t>
            </w:r>
          </w:p>
          <w:p>
            <w:pPr>
              <w:pStyle w:val="Normal"/>
              <w:widowControl/>
              <w:spacing w:lineRule="auto" w:line="360" w:before="280" w:after="284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現在的社會發展型態，對於自然卻只有破壞，了解時代雖然進步了，但人和自然的關係卻退步了，進而引導學童省思人與自然環境的關係，建立正確的自然環境觀念。</w:t>
            </w:r>
          </w:p>
          <w:p>
            <w:pPr>
              <w:pStyle w:val="Normal"/>
              <w:widowControl/>
              <w:spacing w:lineRule="auto" w:line="360" w:before="280" w:after="284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並引導學童學習欣賞各種不同形式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，增進個人的見聞，豐富個人的情感，並選擇個人喜愛的表現方式，深入學習，提升個人才能，豐富個人生活，培養人文情懷。 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360" w:before="0" w:after="0"/>
              <w:ind w:left="480" w:hanging="4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力指標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before="0" w:after="0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-2-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由探討活動獲得發現和新的認知，培養出信心及樂趣</w:t>
            </w:r>
          </w:p>
          <w:p>
            <w:pPr>
              <w:pStyle w:val="Normal"/>
              <w:widowControl/>
              <w:spacing w:before="280" w:after="284"/>
              <w:ind w:left="1493" w:hanging="149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道陸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或水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物外型特徵、運動方式，注意到如何去改善生活環境、調節飲食，來維護牠的健康</w:t>
            </w:r>
          </w:p>
          <w:p>
            <w:pPr>
              <w:pStyle w:val="Normal"/>
              <w:widowControl/>
              <w:spacing w:before="280" w:after="284"/>
              <w:ind w:left="1066" w:hanging="98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由接觸而喜愛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隨意傷害生物和支持生物生長的環境條件。</w:t>
            </w:r>
          </w:p>
          <w:p>
            <w:pPr>
              <w:pStyle w:val="Normal"/>
              <w:widowControl/>
              <w:spacing w:before="280" w:after="284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社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藉由接近自然，進而關懷自然與生命。</w:t>
            </w:r>
          </w:p>
          <w:p>
            <w:pPr>
              <w:pStyle w:val="Normal"/>
              <w:widowControl/>
              <w:spacing w:before="280" w:after="284"/>
              <w:ind w:left="1068" w:hanging="1068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4-2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析各種人為和自然環境可能發生的危險與危機，擬定並執行保護與改善環境之策略與行動。</w:t>
            </w:r>
          </w:p>
          <w:p>
            <w:pPr>
              <w:pStyle w:val="Normal"/>
              <w:widowControl/>
              <w:spacing w:before="280" w:after="284"/>
              <w:ind w:left="5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-2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學習敘述、描寫、說明、議論、抒情等表達技巧，練習寫作。</w:t>
            </w:r>
          </w:p>
          <w:p>
            <w:pPr>
              <w:pStyle w:val="Normal"/>
              <w:widowControl/>
              <w:spacing w:before="280" w:after="284"/>
              <w:ind w:left="5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-1-5-2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藉由接近自然，進而關懷自然與生命。</w:t>
            </w:r>
          </w:p>
          <w:p>
            <w:pPr>
              <w:pStyle w:val="Normal"/>
              <w:widowControl/>
              <w:spacing w:before="280" w:after="284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-1-4-9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舉出重要環境問題，並願意負起維護環境的責任。</w:t>
            </w:r>
          </w:p>
          <w:p>
            <w:pPr>
              <w:pStyle w:val="Normal"/>
              <w:widowControl/>
              <w:spacing w:before="280" w:after="284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1-4-2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識並欣賞周遭環境。</w:t>
            </w:r>
          </w:p>
          <w:p>
            <w:pPr>
              <w:pStyle w:val="Normal"/>
              <w:widowControl/>
              <w:spacing w:before="280" w:after="284"/>
              <w:ind w:left="1493" w:hanging="149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-1-3-6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知道環境保護與自己的關係。</w:t>
            </w:r>
          </w:p>
          <w:p>
            <w:pPr>
              <w:pStyle w:val="Normal"/>
              <w:widowControl/>
              <w:spacing w:before="280" w:after="284"/>
              <w:ind w:left="480" w:hanging="4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-1-1-3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養成仔細聆聽的習慣。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-1-2-9</w:t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瞭解環境因素如何影響食物種類並探討影響飲食習慣的因素。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要點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參訪路線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凱旋國小→宜蘭縣自然史教育館→菇菇茶米館</w:t>
            </w:r>
          </w:p>
          <w:p>
            <w:pPr>
              <w:pStyle w:val="Normal"/>
              <w:spacing w:lineRule="auto" w:line="360"/>
              <w:ind w:left="166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凱旋國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蘭陽博物館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、辦理時間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.11.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.11.1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實施對象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校四、二年級師生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、參與人數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二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，共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。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任務分工：</w:t>
            </w:r>
          </w:p>
          <w:p>
            <w:pPr>
              <w:pStyle w:val="Normal"/>
              <w:widowControl/>
              <w:spacing w:before="280" w:after="284"/>
              <w:ind w:left="958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一）教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課程與教學設計。</w:t>
            </w:r>
          </w:p>
          <w:p>
            <w:pPr>
              <w:pStyle w:val="Normal"/>
              <w:widowControl/>
              <w:spacing w:before="280" w:after="284"/>
              <w:ind w:left="958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二）學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校外活動交通安全與秩序管理。</w:t>
            </w:r>
          </w:p>
          <w:p>
            <w:pPr>
              <w:pStyle w:val="Normal"/>
              <w:widowControl/>
              <w:spacing w:before="280" w:after="284"/>
              <w:ind w:left="958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三）總務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午餐與支援</w:t>
            </w:r>
          </w:p>
          <w:p>
            <w:pPr>
              <w:pStyle w:val="Normal"/>
              <w:widowControl/>
              <w:spacing w:before="280" w:after="284"/>
              <w:ind w:left="958" w:hanging="7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四）導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行前課程準備與實施教學。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施內容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before="360" w:after="284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四年級實施內容</w:t>
            </w:r>
          </w:p>
          <w:p>
            <w:pPr>
              <w:pStyle w:val="Normal"/>
              <w:widowControl/>
              <w:spacing w:before="280" w:after="2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簡要流程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前相關教學課程教學</w:t>
            </w:r>
            <w:bookmarkStart w:id="4" w:name="OLE_LINK3"/>
            <w:bookmarkStart w:id="5" w:name="OLE_LINK2"/>
            <w:bookmarkStart w:id="6" w:name="OLE_LINK1"/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bookmarkEnd w:id="4"/>
            <w:bookmarkEnd w:id="5"/>
            <w:bookmarkEnd w:id="6"/>
            <w:r>
              <w:rPr>
                <w:rFonts w:ascii="標楷體" w:hAnsi="標楷體" w:cs="新細明體;PMingLiU" w:eastAsia="標楷體"/>
                <w:kern w:val="0"/>
                <w:szCs w:val="24"/>
              </w:rPr>
              <w:t>蘭陽博物館導覽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探查活動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計畫</w:t>
            </w:r>
          </w:p>
          <w:p>
            <w:pPr>
              <w:pStyle w:val="Normal"/>
              <w:widowControl/>
              <w:spacing w:lineRule="auto" w:line="288" w:before="280" w:after="2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87020</wp:posOffset>
                      </wp:positionV>
                      <wp:extent cx="1133475" cy="1983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983240"/>
                              </a:xfrm>
                              <a:custGeom>
                                <a:avLst/>
                                <a:gdLst>
                                  <a:gd name="textAreaLeft" fmla="*/ 31320 w 642600"/>
                                  <a:gd name="textAreaRight" fmla="*/ 611280 w 642600"/>
                                  <a:gd name="textAreaTop" fmla="*/ 31320 h 1124280"/>
                                  <a:gd name="textAreaBottom" fmla="*/ 1092960 h 11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7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182"/>
                                    </a:lnTo>
                                    <a:arcTo wR="3600" hR="3600" stAng="10800000" swAng="-5400000"/>
                                    <a:lnTo>
                                      <a:pt x="18000" y="377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四下綜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玩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戶外活動之多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8pt;margin-top:22.6pt;width:89.2pt;height:1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下綜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玩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戶外活動之多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0045</wp:posOffset>
                      </wp:positionV>
                      <wp:extent cx="885190" cy="1814195"/>
                      <wp:effectExtent l="5080" t="5715" r="4241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1814040"/>
                              </a:xfrm>
                              <a:custGeom>
                                <a:avLst/>
                                <a:gdLst>
                                  <a:gd name="textAreaLeft" fmla="*/ 24480 w 501840"/>
                                  <a:gd name="textAreaRight" fmla="*/ 477360 w 501840"/>
                                  <a:gd name="textAreaTop" fmla="*/ 24480 h 1028520"/>
                                  <a:gd name="textAreaBottom" fmla="*/ 1004040 h 10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653"/>
                                    </a:lnTo>
                                    <a:arcTo wR="3600" hR="3600" stAng="10800000" swAng="-5400000"/>
                                    <a:lnTo>
                                      <a:pt x="18000" y="44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四上國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行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能寫出探訪家鄉一日遊的日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28.35pt;width:69.65pt;height:14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上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行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寫出探訪家鄉一日遊的日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一）課程架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68605</wp:posOffset>
                      </wp:positionV>
                      <wp:extent cx="1060450" cy="326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結與統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25.7pt;mso-wrap-distance-left:9.05pt;mso-wrap-distance-right:9.05pt;mso-wrap-distance-top:0pt;mso-wrap-distance-bottom:0pt;margin-top:21.15pt;mso-position-vertical-relative:text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結與統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5885</wp:posOffset>
                      </wp:positionV>
                      <wp:extent cx="2458085" cy="1524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58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3pt;margin-top:7.55pt;width:193.55pt;height:1.1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76530</wp:posOffset>
                      </wp:positionV>
                      <wp:extent cx="1228725" cy="14624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462320"/>
                              </a:xfrm>
                              <a:custGeom>
                                <a:avLst/>
                                <a:gdLst>
                                  <a:gd name="textAreaLeft" fmla="*/ 33840 w 696600"/>
                                  <a:gd name="textAreaRight" fmla="*/ 662760 w 696600"/>
                                  <a:gd name="textAreaTop" fmla="*/ 33840 h 829080"/>
                                  <a:gd name="textAreaBottom" fmla="*/ 795240 h 82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0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06"/>
                                    </a:lnTo>
                                    <a:arcTo wR="3600" hR="3600" stAng="10800000" swAng="-5400000"/>
                                    <a:lnTo>
                                      <a:pt x="18000" y="2570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四上社會領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的地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家鄉的自然環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8pt;margin-top:13.9pt;width:96.7pt;height:1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上社會領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的地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鄉的自然環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387350</wp:posOffset>
                      </wp:positionV>
                      <wp:extent cx="60071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55pt;margin-top:30.5pt;width:4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87350</wp:posOffset>
                      </wp:positionV>
                      <wp:extent cx="68072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30.5pt;width:5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29540</wp:posOffset>
                      </wp:positionV>
                      <wp:extent cx="585470" cy="5562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3.8pt;mso-wrap-distance-left:9.05pt;mso-wrap-distance-right:9.05pt;mso-wrap-distance-top:0pt;mso-wrap-distance-bottom:0pt;margin-top:10.2pt;mso-position-vertical-relative:text;margin-left:2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955</wp:posOffset>
                      </wp:positionV>
                      <wp:extent cx="585470" cy="5562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3.8pt;mso-wrap-distance-left:9.05pt;mso-wrap-distance-right:9.05pt;mso-wrap-distance-top:0pt;mso-wrap-distance-bottom:0pt;margin-top:11.6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384175</wp:posOffset>
                      </wp:positionV>
                      <wp:extent cx="1270" cy="5365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30.25pt;width:0.1pt;height:4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78435</wp:posOffset>
                      </wp:positionV>
                      <wp:extent cx="1270" cy="3238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4.05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2550</wp:posOffset>
                      </wp:positionV>
                      <wp:extent cx="1270" cy="41973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6.5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66370</wp:posOffset>
                      </wp:positionV>
                      <wp:extent cx="1807210" cy="304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觀察者的回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pt;height:24pt;mso-wrap-distance-left:9.05pt;mso-wrap-distance-right:9.05pt;mso-wrap-distance-top:0pt;mso-wrap-distance-bottom:0pt;margin-top:13.1pt;mso-position-vertical-relative:text;margin-left:1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察者的回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3820</wp:posOffset>
                      </wp:positionV>
                      <wp:extent cx="3291840" cy="3752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7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建構各領域知識與教學目標，達成能力指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4pt;margin-top:6.6pt;width:259.15pt;height:2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構各領域知識與教學目標，達成能力指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設計理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4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知識不分科統整學習。</w:t>
            </w:r>
          </w:p>
          <w:p>
            <w:pPr>
              <w:pStyle w:val="Normal"/>
              <w:widowControl/>
              <w:spacing w:before="280" w:after="284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學習應用在戶外教學活動中，活化學生學習的面向。</w:t>
            </w:r>
          </w:p>
          <w:p>
            <w:pPr>
              <w:pStyle w:val="Normal"/>
              <w:widowControl/>
              <w:spacing w:before="280" w:after="284"/>
              <w:ind w:left="720" w:hanging="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戶外教學的學習課程中訓練學生合作合群的學習態度。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活動設計</w:t>
            </w:r>
          </w:p>
          <w:p>
            <w:pPr>
              <w:pStyle w:val="Normal"/>
              <w:widowControl/>
              <w:spacing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準備活動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領域教學時帶入活動的預告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實施前的行前與學習內容的介紹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外教育場域的訪查與聯絡。</w:t>
            </w:r>
          </w:p>
          <w:p>
            <w:pPr>
              <w:pStyle w:val="Normal"/>
              <w:widowControl/>
              <w:spacing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發展活動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與記錄：觀察學校教過的生物，紀錄課本以外的發現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組檢討與觀察報告：指導學生小組討論，選擇報告內容。</w:t>
            </w:r>
          </w:p>
          <w:p>
            <w:pPr>
              <w:pStyle w:val="Normal"/>
              <w:widowControl/>
              <w:spacing w:before="280" w:after="284"/>
              <w:ind w:left="782" w:hanging="13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的提問與交流：訓練小組報告時聽的組能提問，說的組能回答。</w:t>
            </w:r>
          </w:p>
          <w:p>
            <w:pPr>
              <w:pStyle w:val="Normal"/>
              <w:widowControl/>
              <w:spacing w:before="280" w:after="284"/>
              <w:ind w:left="828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日記式學習單：設計語文敘述導向學習單，訓練日記式的學習紀錄。</w:t>
            </w:r>
          </w:p>
          <w:p>
            <w:pPr>
              <w:pStyle w:val="Normal"/>
              <w:widowControl/>
              <w:spacing w:before="280" w:after="0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回饋與反思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教師記錄學生學習的動態。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學習單分析學習成效。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外教育檢討與改進座談。</w:t>
            </w:r>
          </w:p>
          <w:p>
            <w:pPr>
              <w:pStyle w:val="Normal"/>
              <w:widowControl/>
              <w:spacing w:before="280" w:after="284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二年級實施內容</w:t>
            </w:r>
          </w:p>
          <w:p>
            <w:pPr>
              <w:pStyle w:val="Normal"/>
              <w:widowControl/>
              <w:spacing w:lineRule="auto" w:line="360" w:before="280" w:after="284"/>
              <w:ind w:left="526" w:hanging="52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簡要流程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前相關教學課程教學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自然史教育館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解說與探索活動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菇菇茶米館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解說與探索活動</w:t>
            </w:r>
            <w:r>
              <w:rPr>
                <w:rFonts w:ascii="Wingdings" w:hAnsi="Wingdings" w:cs="Wingdings" w:eastAsia="Wingdings"/>
                <w:kern w:val="0"/>
                <w:szCs w:val="24"/>
              </w:rPr>
              <w:t>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賦歸</w:t>
            </w:r>
          </w:p>
          <w:p>
            <w:pPr>
              <w:pStyle w:val="Normal"/>
              <w:widowControl/>
              <w:spacing w:lineRule="auto" w:line="288" w:before="280" w:after="284"/>
              <w:ind w:left="482" w:hanging="48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課程計畫</w: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287020</wp:posOffset>
                      </wp:positionV>
                      <wp:extent cx="1250950" cy="19831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1983240"/>
                              </a:xfrm>
                              <a:custGeom>
                                <a:avLst/>
                                <a:gdLst>
                                  <a:gd name="textAreaLeft" fmla="*/ 34560 w 709200"/>
                                  <a:gd name="textAreaRight" fmla="*/ 674640 w 709200"/>
                                  <a:gd name="textAreaTop" fmla="*/ 34560 h 1124280"/>
                                  <a:gd name="textAreaBottom" fmla="*/ 1089720 h 11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2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636"/>
                                    </a:lnTo>
                                    <a:arcTo wR="3600" hR="3600" stAng="10800000" swAng="-5400000"/>
                                    <a:lnTo>
                                      <a:pt x="18000" y="342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上健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吃得營養又健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上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美麗的色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8pt;margin-top:22.6pt;width:98.45pt;height:1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上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吃得營養又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上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美麗的色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60045</wp:posOffset>
                      </wp:positionV>
                      <wp:extent cx="885190" cy="1814195"/>
                      <wp:effectExtent l="5080" t="5715" r="7899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1814040"/>
                              </a:xfrm>
                              <a:custGeom>
                                <a:avLst/>
                                <a:gdLst>
                                  <a:gd name="textAreaLeft" fmla="*/ 24480 w 501840"/>
                                  <a:gd name="textAreaRight" fmla="*/ 477360 w 501840"/>
                                  <a:gd name="textAreaTop" fmla="*/ 24480 h 1028520"/>
                                  <a:gd name="textAreaBottom" fmla="*/ 1004040 h 10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25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653"/>
                                    </a:lnTo>
                                    <a:arcTo wR="3600" hR="3600" stAng="10800000" swAng="-5400000"/>
                                    <a:lnTo>
                                      <a:pt x="18000" y="4425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上國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奇妙的大自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能寫下鄉土環教探訪一日遊的圖畫日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55pt;margin-top:28.35pt;width:69.65pt;height:14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上國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奇妙的大自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能寫下鄉土環教探訪一日遊的圖畫日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（一）課程架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68605</wp:posOffset>
                      </wp:positionV>
                      <wp:extent cx="1060450" cy="3263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結與統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25.7pt;mso-wrap-distance-left:9.05pt;mso-wrap-distance-right:9.05pt;mso-wrap-distance-top:0pt;mso-wrap-distance-bottom:0pt;margin-top:21.15pt;mso-position-vertical-relative:text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結與統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5885</wp:posOffset>
                      </wp:positionV>
                      <wp:extent cx="2458085" cy="1524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58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7.55pt;width:193.55pt;height:1.1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374015</wp:posOffset>
                      </wp:positionV>
                      <wp:extent cx="1228725" cy="13811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1380960"/>
                              </a:xfrm>
                              <a:custGeom>
                                <a:avLst/>
                                <a:gdLst>
                                  <a:gd name="textAreaLeft" fmla="*/ 33840 w 696600"/>
                                  <a:gd name="textAreaRight" fmla="*/ 662760 w 696600"/>
                                  <a:gd name="textAreaTop" fmla="*/ 33840 h 783000"/>
                                  <a:gd name="textAreaBottom" fmla="*/ 749160 h 78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78"/>
                                    </a:lnTo>
                                    <a:arcTo wR="3600" hR="3600" stAng="10800000" swAng="-5400000"/>
                                    <a:lnTo>
                                      <a:pt x="18000" y="242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二上綜合戶外活動驚嘆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8pt;margin-top:29.45pt;width:96.7pt;height:10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上綜合戶外活動驚嘆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387350</wp:posOffset>
                      </wp:positionV>
                      <wp:extent cx="60071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55pt;margin-top:30.5pt;width:4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87350</wp:posOffset>
                      </wp:positionV>
                      <wp:extent cx="680720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30.5pt;width:5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29540</wp:posOffset>
                      </wp:positionV>
                      <wp:extent cx="585470" cy="55626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3.8pt;mso-wrap-distance-left:9.05pt;mso-wrap-distance-right:9.05pt;mso-wrap-distance-top:0pt;mso-wrap-distance-bottom:0pt;margin-top:10.2pt;mso-position-vertical-relative:text;margin-left:2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7955</wp:posOffset>
                      </wp:positionV>
                      <wp:extent cx="585470" cy="5562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3.8pt;mso-wrap-distance-left:9.05pt;mso-wrap-distance-right:9.05pt;mso-wrap-distance-top:0pt;mso-wrap-distance-bottom:0pt;margin-top:11.6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78435</wp:posOffset>
                      </wp:positionV>
                      <wp:extent cx="1270" cy="32385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5pt;margin-top:14.05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82550</wp:posOffset>
                      </wp:positionV>
                      <wp:extent cx="1270" cy="41973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6.5pt;width:0.1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2550</wp:posOffset>
                      </wp:positionV>
                      <wp:extent cx="1270" cy="41973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6.5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66370</wp:posOffset>
                      </wp:positionV>
                      <wp:extent cx="1807210" cy="3048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2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觀察者的回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pt;height:24pt;mso-wrap-distance-left:9.05pt;mso-wrap-distance-right:9.05pt;mso-wrap-distance-top:0pt;mso-wrap-distance-bottom:0pt;margin-top:13.1pt;mso-position-vertical-relative:text;margin-left:1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察者的回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83820</wp:posOffset>
                      </wp:positionV>
                      <wp:extent cx="3291840" cy="3752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7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建構各領域知識與教學目標，達成能力指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4pt;margin-top:6.6pt;width:259.15pt;height:2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建構各領域知識與教學目標，達成能力指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 w:before="280" w:after="284"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4"/>
              <w:ind w:left="720" w:hanging="72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設計理念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4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知識不分科統整學習。</w:t>
            </w:r>
          </w:p>
          <w:p>
            <w:pPr>
              <w:pStyle w:val="Normal"/>
              <w:widowControl/>
              <w:spacing w:before="280" w:after="284"/>
              <w:ind w:left="720" w:hanging="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學習應用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戶外教學活動中，活化學生學習的面向。</w:t>
            </w:r>
          </w:p>
          <w:p>
            <w:pPr>
              <w:pStyle w:val="Normal"/>
              <w:widowControl/>
              <w:spacing w:before="280" w:after="284"/>
              <w:ind w:left="720" w:hanging="7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從戶外教學的學習課程中培養學生尊重大自然與他人的態度。</w:t>
            </w:r>
          </w:p>
          <w:p>
            <w:pPr>
              <w:pStyle w:val="Normal"/>
              <w:widowControl/>
              <w:spacing w:before="280" w:after="284"/>
              <w:ind w:left="482" w:hanging="482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、活動設計</w:t>
            </w:r>
          </w:p>
          <w:p>
            <w:pPr>
              <w:pStyle w:val="Normal"/>
              <w:widowControl/>
              <w:spacing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一）準備活動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領域教學時帶入活動的預告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實施前的行前與學習內容的介紹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外教育場域的訪查與聯絡。</w:t>
            </w:r>
          </w:p>
          <w:p>
            <w:pPr>
              <w:pStyle w:val="Normal"/>
              <w:widowControl/>
              <w:spacing w:before="280" w:after="284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二）發展活動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：觀察校園中或生活中常見的昆蟲與植物色彩。</w:t>
            </w:r>
          </w:p>
          <w:p>
            <w:pPr>
              <w:pStyle w:val="Normal"/>
              <w:widowControl/>
              <w:spacing w:before="280" w:after="284"/>
              <w:ind w:left="64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的提問與交流：訓練小組報告時聽的組能提問，說的組能回答。</w:t>
            </w:r>
          </w:p>
          <w:p>
            <w:pPr>
              <w:pStyle w:val="Normal"/>
              <w:widowControl/>
              <w:spacing w:before="280" w:after="284"/>
              <w:ind w:left="828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圖畫日記學習單：利用圖畫日記學習單，完成活動紀錄，並與同儕分享。</w:t>
            </w:r>
          </w:p>
          <w:p>
            <w:pPr>
              <w:pStyle w:val="Normal"/>
              <w:widowControl/>
              <w:spacing w:before="280" w:after="0"/>
              <w:ind w:left="720" w:hanging="7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三）回饋與反思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觀察教師記錄學生學習的動態。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學習單分析學習成效。</w:t>
            </w:r>
          </w:p>
          <w:p>
            <w:pPr>
              <w:pStyle w:val="Normal"/>
              <w:widowControl/>
              <w:spacing w:before="280" w:after="0"/>
              <w:ind w:left="720" w:hanging="7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外教育檢討與改進座談。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期成效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實地或以現有資訊進行水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環境的問題探討，導引出各種現存問題面向及自己的觀點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能與同儕討論、交流，了解自己居住</w:t>
            </w:r>
            <w:r>
              <w:rPr>
                <w:rFonts w:ascii="標楷體" w:hAnsi="標楷體" w:cs="標楷體" w:eastAsia="標楷體"/>
              </w:rPr>
              <w:t>附近地區水生動植物的現況</w:t>
            </w:r>
            <w:r>
              <w:rPr>
                <w:rFonts w:ascii="標楷體" w:hAnsi="標楷體" w:cs="標楷體" w:eastAsia="標楷體"/>
              </w:rPr>
              <w:t>，並比較不同環境、文化所呈現的特色及背景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深入思考人與環境的關係，進而更認真的面對自己的生活。並</w:t>
            </w:r>
            <w:r>
              <w:rPr>
                <w:rFonts w:ascii="標楷體" w:hAnsi="標楷體" w:cs="標楷體" w:eastAsia="標楷體"/>
              </w:rPr>
              <w:t>深入</w:t>
            </w:r>
            <w:r>
              <w:rPr>
                <w:rFonts w:ascii="標楷體" w:hAnsi="標楷體" w:cs="標楷體" w:eastAsia="標楷體"/>
              </w:rPr>
              <w:t>了解維護家鄉自然環境</w:t>
            </w:r>
            <w:r>
              <w:rPr>
                <w:rFonts w:ascii="標楷體" w:hAnsi="標楷體" w:cs="標楷體" w:eastAsia="標楷體"/>
              </w:rPr>
              <w:t>的方法，</w:t>
            </w:r>
            <w:r>
              <w:rPr>
                <w:rFonts w:ascii="標楷體" w:hAnsi="標楷體" w:cs="標楷體" w:eastAsia="標楷體"/>
              </w:rPr>
              <w:t>了解自然</w:t>
            </w:r>
            <w:r>
              <w:rPr>
                <w:rFonts w:ascii="標楷體" w:hAnsi="標楷體" w:cs="標楷體" w:eastAsia="標楷體"/>
              </w:rPr>
              <w:t>和人的</w:t>
            </w:r>
            <w:r>
              <w:rPr>
                <w:rFonts w:ascii="標楷體" w:hAnsi="標楷體" w:cs="標楷體" w:eastAsia="標楷體"/>
              </w:rPr>
              <w:t>相關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能認識蝴蝶、蛾、等昆蟲之標本，體現大自然色彩之美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能認識冬山鄉在地四大農特產品種植的相關生態環境、生產技術與特色知識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六、能深入思考人與環境的關係，進而更認真的面對自己的生活。並</w:t>
            </w:r>
            <w:r>
              <w:rPr>
                <w:rFonts w:ascii="標楷體" w:hAnsi="標楷體" w:cs="標楷體" w:eastAsia="標楷體"/>
              </w:rPr>
              <w:t>深入</w:t>
            </w:r>
            <w:r>
              <w:rPr>
                <w:rFonts w:ascii="標楷體" w:hAnsi="標楷體" w:cs="標楷體" w:eastAsia="標楷體"/>
              </w:rPr>
              <w:t>了解維護家鄉自然環境</w:t>
            </w:r>
            <w:r>
              <w:rPr>
                <w:rFonts w:ascii="標楷體" w:hAnsi="標楷體" w:cs="標楷體" w:eastAsia="標楷體"/>
              </w:rPr>
              <w:t>的方法，</w:t>
            </w:r>
            <w:r>
              <w:rPr>
                <w:rFonts w:ascii="標楷體" w:hAnsi="標楷體" w:cs="標楷體" w:eastAsia="標楷體"/>
              </w:rPr>
              <w:t>了解自然</w:t>
            </w:r>
            <w:r>
              <w:rPr>
                <w:rFonts w:ascii="標楷體" w:hAnsi="標楷體" w:cs="標楷體" w:eastAsia="標楷體"/>
              </w:rPr>
              <w:t>和人的</w:t>
            </w:r>
            <w:r>
              <w:rPr>
                <w:rFonts w:ascii="標楷體" w:hAnsi="標楷體" w:cs="標楷體" w:eastAsia="標楷體"/>
              </w:rPr>
              <w:t>相關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76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附件</w:t>
            </w:r>
          </w:p>
        </w:tc>
      </w:tr>
    </w:tbl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承辦人：　　　　　　          　　主任：　　　        　　　　　校長： </w:t>
      </w:r>
      <w:r>
        <w:br w:type="page"/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附件五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宜蘭縣辦理戶外教育實施計畫各校申請案審查作業表</w:t>
      </w:r>
    </w:p>
    <w:p>
      <w:pPr>
        <w:pStyle w:val="Normal"/>
        <w:widowControl/>
        <w:spacing w:lineRule="auto" w:line="360" w:before="280" w:after="142"/>
        <w:jc w:val="right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4"/>
        </w:rPr>
        <w:t>（子計畫四）</w:t>
      </w:r>
    </w:p>
    <w:tbl>
      <w:tblPr>
        <w:tblW w:w="972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9"/>
        <w:gridCol w:w="4178"/>
        <w:gridCol w:w="682"/>
        <w:gridCol w:w="682"/>
        <w:gridCol w:w="1230"/>
        <w:gridCol w:w="999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別</w:t>
            </w:r>
          </w:p>
        </w:tc>
        <w:tc>
          <w:tcPr>
            <w:tcW w:w="77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基本資料</w:t>
            </w:r>
          </w:p>
        </w:tc>
        <w:tc>
          <w:tcPr>
            <w:tcW w:w="77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是否為教育部國民及學前教育署核定的偏遠學校。 □ 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▓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。</w:t>
            </w:r>
          </w:p>
          <w:p>
            <w:pPr>
              <w:pStyle w:val="Normal"/>
              <w:widowControl/>
              <w:spacing w:lineRule="auto" w:line="288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全校班級學生數：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3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。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項目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標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分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評分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審查小組</w:t>
            </w:r>
          </w:p>
          <w:p>
            <w:pPr>
              <w:pStyle w:val="Normal"/>
              <w:widowControl/>
              <w:spacing w:lineRule="auto" w:line="288" w:before="28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分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482" w:hanging="48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計畫目標性及完整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規定成立工作小組。</w:t>
            </w:r>
          </w:p>
          <w:p>
            <w:pPr>
              <w:pStyle w:val="Normal"/>
              <w:widowControl/>
              <w:spacing w:lineRule="auto" w:line="180"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內容符合「教育部國民及學前教育署補助實施戶外教育要點」目標及補助範圍。</w:t>
            </w:r>
          </w:p>
          <w:p>
            <w:pPr>
              <w:pStyle w:val="Normal"/>
              <w:widowControl/>
              <w:spacing w:lineRule="auto" w:line="18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完整周延，推動策略具體可行。</w:t>
            </w:r>
          </w:p>
          <w:p>
            <w:pPr>
              <w:pStyle w:val="Normal"/>
              <w:widowControl/>
              <w:spacing w:lineRule="auto" w:line="18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具可行性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課程特色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（活動）規劃結合在地特色及學校重點需求。</w:t>
            </w:r>
          </w:p>
          <w:p>
            <w:pPr>
              <w:pStyle w:val="Normal"/>
              <w:widowControl/>
              <w:spacing w:lineRule="auto" w:line="180"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規劃優先發展、深化學校本位之課程及教學。</w:t>
            </w:r>
          </w:p>
          <w:p>
            <w:pPr>
              <w:pStyle w:val="Normal"/>
              <w:widowControl/>
              <w:spacing w:lineRule="auto" w:line="18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配合之作業單或學習單。</w:t>
            </w:r>
          </w:p>
          <w:p>
            <w:pPr>
              <w:pStyle w:val="Normal"/>
              <w:widowControl/>
              <w:spacing w:lineRule="auto" w:line="180" w:before="28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安排配合之教學活動及教學補充資料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專業成長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借重參訪或體驗活動解說系統之專長，帶動師生體驗欣賞及創作風氣。</w:t>
            </w:r>
          </w:p>
          <w:p>
            <w:pPr>
              <w:pStyle w:val="Normal"/>
              <w:widowControl/>
              <w:spacing w:lineRule="auto" w:line="180" w:before="28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學校師資專業成長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資源整合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合校外各場館戶外教育策略聯盟及學校教學優勢共同推展，運用系統觀戶外教育資源整合網路平台成果，以提升戶外教育實施成效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、普遍務實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務實推展戶外教育，能使多數學生普遍受惠，發揮最大教育價值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永續發展性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外教育之進行，應考量學校永續發展原則，發展各學年縱向規畫，建立戶外教育支持體系，確保戶外教育安全流暢。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1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6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申報學校承辦人：                     主任：                         校長：</w:t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審核小組委員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4:00Z</dcterms:created>
  <dc:creator>office-</dc:creator>
  <dc:description/>
  <cp:keywords/>
  <dc:language>en-US</dc:language>
  <cp:lastModifiedBy>office-</cp:lastModifiedBy>
  <cp:lastPrinted>2018-04-23T08:34:00Z</cp:lastPrinted>
  <dcterms:modified xsi:type="dcterms:W3CDTF">2018-04-23T00:57:00Z</dcterms:modified>
  <cp:revision>5</cp:revision>
  <dc:subject/>
  <dc:title/>
</cp:coreProperties>
</file>