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　　宜蘭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學校實施戶外教育計畫　　　</w:t>
      </w:r>
      <w:r>
        <w:rPr>
          <w:rFonts w:ascii="標楷體" w:hAnsi="標楷體" w:cs="標楷體" w:eastAsia="標楷體"/>
          <w:b/>
          <w:color w:val="000000"/>
        </w:rPr>
        <w:t>編號：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子計畫四：學校運用資源整合成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戶外教育</w:t>
      </w:r>
      <w:r>
        <w:rPr/>
        <w:t>申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7610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出於南～「老船長講古」遊學體驗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安國小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類別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運用資源整合成果實施戶外教育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標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帶領孩子走入漁村親近漁港，增進師生對漁村生活的認識及對漁業捕撈演進的了解，並探究海洋生態改變的現象及生態平衡的重要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經由和地方耆老及老船長們面對面的接觸，提升學生對海洋相關問題的意識，並透過觀察、體驗、實作與分享，培養成主動觀察、問題解決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貼近學生生活經驗，結合社區資源，建構海洋生態資源博物館鏈。進而推展在地海洋教育戶外教學，促進師生親近海洋、瞭解海洋、關心海洋，並提升學生海洋教育正確的態度與知能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參與計畫並從事戶外活動，從體驗中尊重自然及人文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</w:t>
            </w: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瞭解家鄉或鄰近沿海或河岸景觀的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識家鄉或鄰近的水域環境變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 xml:space="preserve">4-2-2-1 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要點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路線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【南風徐徐迎嘉賓】前進南方澳  眺望太平洋豆腐岬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【鯖出於南好滋味】魚餅製作    打魚漿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【漫步巷弄漁家樂】老船長的家─優遊巷弄間老船長便當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【漁港巡禮長知識】 參觀魚市場拜訪魚達人  前進造船廠                     感恩大海洋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：實施對象以五、六年級為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：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分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規劃與期程安排及參與人員分工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繫相關產業及學生校外活動安全及禮儀教育之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訓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：活動所需之物資採購及計畫相關經費核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：學生活動分組及家長聯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學簡要流程：南方澳漁港位於宜蘭縣蘇澳鎮的蘇澳港內，為台灣三大漁港之一，並為東部遠洋漁港重要基地。南方澳漁港三面環山，天然地形相當隱蔽又近漁場，堪稱是最自然的良港，其外海還有洋流經過，有豐富的鰹、旗魚和鯊魚等洄游性魚類形成許多良好的漁場。南方澳漁港的漁場漁群種類繁多，尤其是鯖魚，故有「鯖魚的故鄉」之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方澳不僅擁有良好的港灣，擁有如此得天獨厚的天然資源，再加上因應漁撈活動而產生的行業，如：造船廠、製冰冷凍廠、鐵工廠、魚貨加工廠等，讓南方澳成為全台聞名的漁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鯖出於南～老船長講古遊學體驗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【南風徐徐迎嘉賓】</w:t>
            </w:r>
            <w:r>
              <w:rPr>
                <w:rFonts w:ascii="標楷體" w:hAnsi="標楷體" w:cs="標楷體" w:eastAsia="標楷體"/>
              </w:rPr>
              <w:t>前進南方澳  眺望太平洋豆腐岬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【鯖出於南好滋味】</w:t>
            </w:r>
            <w:r>
              <w:rPr>
                <w:rFonts w:ascii="標楷體" w:hAnsi="標楷體" w:cs="標楷體" w:eastAsia="標楷體"/>
              </w:rPr>
              <w:t>魚餅製作    打魚漿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【漫步巷弄漁家樂】</w:t>
            </w:r>
            <w:r>
              <w:rPr>
                <w:rFonts w:ascii="標楷體" w:hAnsi="標楷體" w:cs="標楷體" w:eastAsia="標楷體"/>
              </w:rPr>
              <w:t>老船長的家─優遊巷弄間老船長便當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【漁港巡禮長知識】</w:t>
            </w:r>
            <w:r>
              <w:rPr>
                <w:rFonts w:ascii="標楷體" w:hAnsi="標楷體" w:cs="標楷體" w:eastAsia="標楷體"/>
              </w:rPr>
              <w:t xml:space="preserve"> 參觀魚市場拜訪魚達人  前進造船廠                     感恩大海洋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與反思</w:t>
            </w:r>
          </w:p>
        </w:tc>
      </w:tr>
      <w:tr>
        <w:trPr>
          <w:trHeight w:val="10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透過走入漁村親近漁港的體驗課程，增進師生對漁村生活的認識及漁業捕撈演進的了解，提升師生對海洋生態改變的現象的認識及瞭解生態平衡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經由實地參訪與面對面的接觸，透過觀察、體驗、實作與分享，培養成主動觀察、問題解決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以貼近學生生活經驗，結合社區資源，建構海洋生態資源博物館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藉由海洋教育主題式體驗活動，推展在地海洋教育戶外教學，促進師生親近海洋、瞭解海洋、關心海洋，並提升學生海洋教育正確的態度與知能。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表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附件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07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主任：　　　　　　　　校長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三】</w:t>
      </w:r>
      <w:r>
        <w:rPr>
          <w:rFonts w:ascii="標楷體" w:hAnsi="標楷體" w:cs="標楷體" w:eastAsia="標楷體"/>
          <w:b/>
          <w:sz w:val="28"/>
          <w:szCs w:val="28"/>
        </w:rPr>
        <w:t>宜蘭縣辦理戶外教育實施計畫各校申請案審查作業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子計畫四）</w:t>
      </w:r>
    </w:p>
    <w:tbl>
      <w:tblPr>
        <w:tblW w:w="972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720"/>
        <w:gridCol w:w="720"/>
        <w:gridCol w:w="126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蘇澳鎮南安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基本資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是否為教育部國民及學前教育署核定的偏遠學校。 □ 是     ■ 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全校班級學生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207 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小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目標性及完整性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規定成立工作小組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內容符合「教育部國民及學前教育署補助實施戶外教育要點」目標及補助範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畫完整周延，推動策略具體可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具可行性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課程特色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程（活動）規劃結合在地特色及學校重點需求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規劃優先發展、深化學校本位之課程及教學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有配合之作業單或學習單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有安排配合之教學活動及教學補充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專業成長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-108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重參訪或體驗活動解說系統之專長，帶動師生體驗欣賞及創作風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學校師資專業成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資源整合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校外各場館戶外教育策略聯盟及學校教學優勢共同推展，運用系統觀戶外教育資源整合網路平台成果，以提升戶外教育實施成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普遍務實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務實推展戶外教育，能使多數學生普遍受惠，發揮最大教育價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永續發展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育之進行，應考量學校永續發展原則，發展各學年縱向規畫，建立戶外教育支持體系，確保戶外教育安全流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報學校承辦人：                 主任：               校長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審核小組委員：</w: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0:00Z</dcterms:created>
  <dc:creator>EDU</dc:creator>
  <dc:description/>
  <cp:keywords/>
  <dc:language>en-US</dc:language>
  <cp:lastModifiedBy>User</cp:lastModifiedBy>
  <cp:lastPrinted>2016-05-06T09:15:00Z</cp:lastPrinted>
  <dcterms:modified xsi:type="dcterms:W3CDTF">2016-05-06T01:22:00Z</dcterms:modified>
  <cp:revision>6</cp:revision>
  <dc:subject/>
  <dc:title>宜蘭縣103年度國中小校外教學網路平台利用與推廣</dc:title>
</cp:coreProperties>
</file>