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參觀中山公園學習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過中山公園後，你對公園裡的哪項設施最感興趣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爲什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獻馘碑」這三個字的注音為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臨摹「獻馘碑」的字體於下方的框框中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聽完「獻馘碑」的由來，你有什麼感想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4:00Z</dcterms:created>
  <dc:creator>school</dc:creator>
  <dc:description/>
  <cp:keywords/>
  <dc:language>en-US</dc:language>
  <cp:lastModifiedBy>school</cp:lastModifiedBy>
  <dcterms:modified xsi:type="dcterms:W3CDTF">2012-12-20T06:59:00Z</dcterms:modified>
  <cp:revision>1</cp:revision>
  <dc:subject/>
  <dc:title>參觀中山公園學習單</dc:title>
</cp:coreProperties>
</file>